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30.12.2021</w:t>
        <w:tab/>
        <w:tab/>
        <w:tab/>
        <w:tab/>
        <w:tab/>
        <w:tab/>
        <w:tab/>
        <w:t xml:space="preserve">                                             № 867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70:19:0000004:1812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 xml:space="preserve">Томская область, Колпашевский район,  г. Колпашево, ул. Профсоюзная, 8/1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70:08:0101001:1678, расположенного по адресу: Томская область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ий район, с. Тогур, ул. Тургенева,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кадастровым номером 70:19:0000004:1812, расположенного по адресу: Томская область, Колпашевский район, г. Колпашево, ул. Профсоюзная, 8/1</w:t>
      </w:r>
      <w:r>
        <w:rPr>
          <w:rFonts w:cs="Times New Roman" w:ascii="Times New Roman" w:hAnsi="Times New Roman"/>
          <w:sz w:val="28"/>
          <w:szCs w:val="28"/>
        </w:rPr>
        <w:t xml:space="preserve"> (далее-проект № 1)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значить публичные слушания по вопросу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кадастровым номером 70:08:0101001:1678, расположенного по адресу: Томская область, Колпашевский район, с. Тогур, ул. Тургенева, 8 (далее-проект № 2)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рок проведения публичных слушаний: с 10 января 2022 года по 31 январ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секретарем публичных слушаний ведущего специалиста по земельному контролю отдела градостроительства и землеустройства Администрации Колпашевского городского поселения Скорнякову Т.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№ 1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Томская область, Колпашевский район, г. Колпашево, ул. Профсоюзная, 8/1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№ 2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Томская область, Колпашевский район, с. Тогур, ул. Тургенева, 8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Дата размещения проектов и информационных материалов к н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рганов местного самоуправления Колпашевского городского поселения 17 январ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повещение о начале публичных слушаний размещено на информационном стенде в Администрации Колпашевского городского поселения по адресу: Томская область, Колпашевский район, г. Колпашево,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1. Дата открытия экспозиции проектов: 17 январ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проведения экспозиции: с 17 января 2022 года по 24 январ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2. Дата проведения собрания участников публичных слушаний 25 января 20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1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Прием замечаний и предложений по проектам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17 января 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24 января 2022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ежедневн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26 января 2022 года по 31 январ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 26 января 2022 года по 31 январ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12-30T12:25:00Z</cp:lastPrinted>
  <dcterms:modified xsi:type="dcterms:W3CDTF">2021-12-30T05:24:29Z</dcterms:modified>
  <cp:revision>96</cp:revision>
  <dc:subject/>
  <dc:title> </dc:title>
</cp:coreProperties>
</file>