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>18.02.2021</w:t>
        <w:tab/>
        <w:tab/>
        <w:tab/>
        <w:tab/>
        <w:tab/>
        <w:tab/>
        <w:tab/>
        <w:tab/>
        <w:tab/>
        <w:tab/>
        <w:tab/>
        <w:t xml:space="preserve">      № 87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0 декабря 2019 года № 854 «Об утверждении схемы размещения нестационарных торговых объектов на территории  муниципального образования «Колпашевское городское поселение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. 14 Федерального Закона от 6 октября 2003 года № 131-ФЗ «Об общих принципах организации местного самоуправления в Российской Федерации», пункта 8 постановления Администрации Томской области от 9 июля 2010 года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», на основании обращения от 7 декабря 2020 года № 4943/20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color w:val="000000"/>
          <w:sz w:val="28"/>
          <w:szCs w:val="28"/>
        </w:rPr>
        <w:t>1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</w:rPr>
        <w:t xml:space="preserve">. Внести в постановление Администрации Колпашевского городского поселения от </w:t>
      </w:r>
      <w:r>
        <w:rPr>
          <w:color w:val="000000"/>
          <w:sz w:val="28"/>
          <w:szCs w:val="28"/>
        </w:rPr>
        <w:t>10 декабря 2019 года № 854 «Об утверждении схемы размещения нестационарных торговых объектов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Таблицу приложения № 1 дополнить следующими строками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1467"/>
        <w:gridCol w:w="1764"/>
        <w:gridCol w:w="1479"/>
        <w:gridCol w:w="210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ирова 28 участок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</w:t>
            </w:r>
            <w:r>
              <w:rPr>
                <w:sz w:val="28"/>
                <w:szCs w:val="28"/>
                <w:lang w:val="ru-RU"/>
              </w:rPr>
              <w:t>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авок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3 мест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ая торговл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зонная торговл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20 по 31 дека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ирова, 28 Территория для размещения площадки для стоянки аттракционов, меняющих свое место расположения при оказании услу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</w:t>
            </w:r>
            <w:r>
              <w:rPr>
                <w:sz w:val="28"/>
                <w:szCs w:val="28"/>
                <w:lang w:val="ru-RU"/>
              </w:rPr>
              <w:t>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лат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годние аттракцио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зонная торговл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20 по 31 декабр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</w:tbl>
    <w:p>
      <w:pPr>
        <w:pStyle w:val="Normal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 дополнить графическими планами - схемами согласно приложения № 1 к настоящему постановлен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радостроительства и землеустройства в течение 5 дней напр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/>
      </w:pPr>
      <w:r>
        <w:rPr/>
        <w:t>5 62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379" w:leader="none"/>
        </w:tabs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от 18.02.2021 № 87</w:t>
      </w:r>
    </w:p>
    <w:p>
      <w:pPr>
        <w:pStyle w:val="Normal"/>
        <w:ind w:left="4254" w:right="0" w:firstLine="709"/>
        <w:rPr/>
      </w:pPr>
      <w:r>
        <w:rPr/>
      </w:r>
    </w:p>
    <w:p>
      <w:pPr>
        <w:pStyle w:val="Normal"/>
        <w:jc w:val="center"/>
        <w:rPr/>
      </w:pPr>
      <w:r>
        <w:rPr/>
        <w:t>Графический план - схема размещения</w:t>
      </w:r>
    </w:p>
    <w:p>
      <w:pPr>
        <w:pStyle w:val="Normal"/>
        <w:jc w:val="center"/>
        <w:rPr/>
      </w:pPr>
      <w:r>
        <w:rPr/>
        <w:t>нестационарного торгового объекта, расположенного</w:t>
      </w:r>
    </w:p>
    <w:p>
      <w:pPr>
        <w:pStyle w:val="Normal"/>
        <w:jc w:val="center"/>
        <w:rPr/>
      </w:pPr>
      <w:r>
        <w:rPr/>
        <w:t>на территории Колпаше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4"/>
          <w:szCs w:val="24"/>
          <w:lang w:val="ru-RU"/>
        </w:rPr>
        <w:t>Объект 7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933190" cy="363855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3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5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74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: г. Колпашев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Кирова, 28, участок 1. Тип – торговый прилавок (3 места)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ощадью 3 м.кв.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с 20 декабря по 31 декабр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75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790825" cy="391795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8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75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: г. Колпашево,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. Кирова. 28, территория для размещения площадки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стоянки аттракционов, меняющих свое место расположения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оказании услуг</w:t>
      </w:r>
    </w:p>
    <w:p>
      <w:pPr>
        <w:pStyle w:val="Normal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с 20 декабря по 31 декабр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21-02-18T14:45:00Z</cp:lastPrinted>
  <dcterms:modified xsi:type="dcterms:W3CDTF">2021-02-18T07:31:40Z</dcterms:modified>
  <cp:revision>84</cp:revision>
  <dc:subject/>
  <dc:title> </dc:title>
</cp:coreProperties>
</file>