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8.02.2021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 xml:space="preserve">          № 9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олпашево, ул. Гроховского, 23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15 февраля 2021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2:4627, расположенного по адресу: Российская Федерация, Томская область, Колпашевский муниципальный район, Колпашевское городское поселение, г. Колпашево, ул. Гроховского, 23/1, в части размещения планируемого к строительству объекта капитального строительства – жилого дома на расстоянии 2,4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2:60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 г. Колпашево,                ул. Крупской, 26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bidi w:val="0"/>
        <w:ind w:left="6236" w:right="0" w:hanging="0"/>
        <w:jc w:val="lef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6236" w:right="0" w:hanging="0"/>
        <w:jc w:val="lef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6236" w:right="0" w:hanging="0"/>
        <w:jc w:val="lef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6236" w:right="0" w:hanging="0"/>
        <w:jc w:val="left"/>
        <w:rPr/>
      </w:pPr>
      <w:r>
        <w:rPr/>
        <w:t>от 18.02.2021 № 91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ул. Гроховского, 23/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70295" cy="6361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2-18T15:27:00Z</cp:lastPrinted>
  <dcterms:modified xsi:type="dcterms:W3CDTF">2021-02-18T08:26:48Z</dcterms:modified>
  <cp:revision>103</cp:revision>
  <dc:subject/>
  <dc:title> </dc:title>
</cp:coreProperties>
</file>