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931" r="-81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0.01.2022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9.08.2020 № 522 «Об утверждении Положения о разработке прогноза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го развития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«Колпаш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Внести в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дминистрации Колпашевского городского поселения         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августа 2020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5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«Об утверждении Положения о разработке прогноза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го развития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еамбулу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августа 2020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5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«Об утверждении Положения о разработке прогноза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го развития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муниципального образования «Колпашевское городское поселение» изложить в новой редакции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о исполнении требований статьи 173 Бюджетного кодекса Российской Федерации, Федерального закона от 28 июня 2014 года № 172-ФЗ «О стратегическом планировании в Российской Федерации»,  в соответствии с Правилами разработки Прогноза социально-экономического развития Российской Федерации, утвержденными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Постановлением Правительства РФ </w:t>
      </w:r>
      <w:bookmarkStart w:id="0" w:name="P0005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т 14 ноября 2015 года N 1234</w:t>
      </w:r>
      <w:bookmarkStart w:id="1" w:name="P00062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ar-SA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ar-S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 Томской области от 12 марта 2015 года № 24-ОЗ «О стратегическом планировании в Томской обл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(принят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остановлением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Законодательной Думы Томской области от 26 февраля 2015 года № 2493)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Настоящее постан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вление вступает в силу с даты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zh-CN" w:bidi="ar-SA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Глава Колпашевского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К.А.Ив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rFonts w:ascii="Times New Roman" w:hAnsi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ru-RU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dc:language>en-US</dc:language>
  <cp:lastModifiedBy/>
  <cp:lastPrinted>2022-01-10T15:47:00Z</cp:lastPrinted>
  <dcterms:modified xsi:type="dcterms:W3CDTF">2022-01-10T08:49:40Z</dcterms:modified>
  <cp:revision>292</cp:revision>
  <dc:subject/>
  <dc:title/>
</cp:coreProperties>
</file>