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3.01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1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алендарного плана проведения официа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йонные, областные, всероссийские, международные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региональные спортивные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22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  <w:r>
        <w:br w:type="page"/>
      </w:r>
    </w:p>
    <w:tbl>
      <w:tblPr>
        <w:tblW w:w="45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ageBreakBefore/>
              <w:widowControl/>
              <w:suppressAutoHyphens w:val="true"/>
              <w:bidi w:val="0"/>
              <w:ind w:left="56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1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остановлением Администрации Колпашевского городского поселения </w:t>
            </w:r>
          </w:p>
          <w:p>
            <w:pPr>
              <w:pStyle w:val="Normal"/>
              <w:widowControl/>
              <w:suppressAutoHyphens w:val="true"/>
              <w:bidi w:val="0"/>
              <w:ind w:left="567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3.01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проведения официальных физкультурно-оздоровительных и спортивных мероприятий на территории Колпашевского городского поселения в 2022 году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85"/>
        <w:gridCol w:w="4305"/>
        <w:gridCol w:w="13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Январь — ма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(г.Колпашево, ул.Кирова 41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96 9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Февраль - мар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 5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по лыжным гонкам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евраль — март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(г.Колпашево, ул.Чапаева 40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2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Турнир по хоккею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Стадион МКУ "ГМЦ"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(с.Тогур, ул.Ленина 12/1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6 5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Турнир по волейболу среди женских команд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0 4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6 5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Турнир по баскетболу среди женских команд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Февраль - ма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36 3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6 5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Турнир по футбол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Мар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тадион МКУ "ГМЦ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ирова 41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6 5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дминистрация Колпашевского городского по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юнь — август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Ленина 5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6 96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к Дню физкультурника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Ленина 52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61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 — Администрация Колпашевского городского посел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4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по лёгкой атлетике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ентябрь — октябрь</w:t>
            </w:r>
          </w:p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ыжная база ДЮС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(г.Колпашево, ул.Чапаева 40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32 32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5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Открытый кубок Колпашевского городского поселения по русскому бильярду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портивный зал МКУ «ГМ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(г.Колпашево, ул.Комсомольская 3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28 280,00</w:t>
            </w:r>
          </w:p>
        </w:tc>
      </w:tr>
      <w:tr>
        <w:trPr/>
        <w:tc>
          <w:tcPr>
            <w:tcW w:w="83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ТОГО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988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2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13.01.2022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Соревнования по баскетболу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ГМЦ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9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Маракс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2-01-13T14:07:00Z</cp:lastPrinted>
  <dcterms:modified xsi:type="dcterms:W3CDTF">2022-01-13T07:05:52Z</dcterms:modified>
  <cp:revision>76</cp:revision>
  <dc:subject/>
  <dc:title/>
</cp:coreProperties>
</file>