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9.12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  № 1004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лучшение качества окружающей ср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решением Совета Колпашевского городского поселения от 25 ноября 2022 года № 4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бюджете муниципального образования «Колпашевское город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ление» на 2023 год и на плановый период 2024 и 2025 годов», постановлением Администрации Колпашевского городского поселения от 21 декабря 2020 года № 826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Улучшение качества окружающей сре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Style12"/>
          <w:rFonts w:eastAsia="Calibri"/>
          <w:sz w:val="24"/>
          <w:szCs w:val="24"/>
        </w:rPr>
        <w:t xml:space="preserve">Признать утратившим силу </w:t>
      </w:r>
      <w:r>
        <w:rPr>
          <w:rStyle w:val="Style12"/>
          <w:rFonts w:eastAsia="Calibri" w:cs="Times New Roman"/>
          <w:b w:val="false"/>
          <w:bCs w:val="false"/>
          <w:color w:val="000000"/>
          <w:sz w:val="24"/>
          <w:szCs w:val="24"/>
        </w:rPr>
        <w:t xml:space="preserve">постановление Администрации Колпашевского городского поселения </w:t>
      </w:r>
      <w:r>
        <w:rPr>
          <w:rStyle w:val="Style12"/>
          <w:rFonts w:eastAsia="Calibri"/>
          <w:sz w:val="24"/>
          <w:szCs w:val="24"/>
        </w:rPr>
        <w:t>от 30 декабря 2021 года № 866 «Об утверждении ведомственной целевой программы «Улучшение качества окружающей среды»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2"/>
          <w:rFonts w:eastAsia="Calibri"/>
          <w:sz w:val="24"/>
          <w:szCs w:val="24"/>
        </w:rPr>
        <w:t>3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4. </w:t>
      </w:r>
      <w:r>
        <w:rPr>
          <w:rStyle w:val="Style12"/>
          <w:rFonts w:eastAsia="Calibri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5. Контроль за исполнением настоящего постановления возложить на первого заместителя Главы Колпашевского городского поселения</w:t>
      </w:r>
      <w:r>
        <w:rPr>
          <w:sz w:val="24"/>
          <w:szCs w:val="24"/>
        </w:rPr>
        <w:t xml:space="preserve"> Чукова А.А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4860"/>
      </w:tblGrid>
      <w:tr>
        <w:trPr>
          <w:trHeight w:val="63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Е.А.Минин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</w:rPr>
        <w:t>от 29.12.2022 № 1004</w:t>
      </w:r>
    </w:p>
    <w:p>
      <w:pPr>
        <w:pStyle w:val="Normal"/>
        <w:pageBreakBefore w:val="false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Ведомственная целевая программа </w:t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«Улучшение качества окружающей среды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именование программы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"/>
        <w:gridCol w:w="1425"/>
        <w:gridCol w:w="1575"/>
        <w:gridCol w:w="1650"/>
        <w:gridCol w:w="22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ип ВЦ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ой тип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ВЦП (задача СБП)</w:t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 г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 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310"/>
        <w:gridCol w:w="1125"/>
        <w:gridCol w:w="1605"/>
        <w:gridCol w:w="1605"/>
        <w:gridCol w:w="1629"/>
      </w:tblGrid>
      <w:tr>
        <w:trPr/>
        <w:tc>
          <w:tcPr>
            <w:tcW w:w="9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,7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построек,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муниципального имущества в границах Колпашевского городского поселен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Жители поселения производят самовольный захват земельных участков с целью сооружения построек не в соответствии с действующими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Наносится вред окружающей среде, </w:t>
            </w:r>
            <w:r>
              <w:rPr>
                <w:sz w:val="24"/>
                <w:szCs w:val="24"/>
              </w:rPr>
              <w:t>причиненный в результате земельного правонарушения (в том числе загрязнение почв)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Целью программы является увеличение уровня благоустройства территории населенных пунктов Колпашевского городского поселения, создание благоприятных условий для жизни и здоровья граждан, улучшение экологического состояния и внешнего облика Колпашевского городского поселения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50"/>
        <w:gridCol w:w="1815"/>
        <w:gridCol w:w="2430"/>
        <w:gridCol w:w="22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я динамика (рост/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Уменьшение числа самовольных построек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амовольно занятых земельных участ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формируется на основании данных о количестве снесенных самовольных постройках на самовольно захваченных земельных участках по результатам проведенного муниципального земельного контроля и на основании актов сдачи-приемки выполненных работ в соответствии с муниципальными контрактами на снос самовольных постро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по результатам муниципального земельного контроля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62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неисполнении, подготовка документации на проведение закупок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резервирования и изъятия, в том – числе путем выкупа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в границах Колпашевского городское поселения</w:t>
            </w:r>
            <w:r>
              <w:rPr>
                <w:sz w:val="24"/>
                <w:szCs w:val="24"/>
              </w:rPr>
              <w:t xml:space="preserve"> для муниципальных </w:t>
            </w:r>
            <w:r>
              <w:rPr>
                <w:bCs/>
                <w:sz w:val="24"/>
                <w:szCs w:val="24"/>
              </w:rPr>
              <w:t xml:space="preserve">нужд </w:t>
            </w:r>
            <w:r>
              <w:rPr>
                <w:sz w:val="24"/>
                <w:szCs w:val="24"/>
              </w:rPr>
              <w:t>муниципального образования «Колпашевское городское поселение</w:t>
            </w:r>
            <w:r>
              <w:rPr>
                <w:bCs/>
                <w:sz w:val="24"/>
                <w:szCs w:val="24"/>
              </w:rPr>
              <w:t>» в установленном порядке.</w:t>
            </w:r>
          </w:p>
          <w:p>
            <w:pPr>
              <w:pStyle w:val="ConsPlusNormal1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корнякова Татьяна Леонидовна, ведущий специалист по земельному контролю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4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1"/>
              <w:widowControl/>
              <w:tabs>
                <w:tab w:val="clear" w:pos="708"/>
                <w:tab w:val="left" w:pos="4815" w:leader="none"/>
              </w:tabs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воевременная подготовка документов.</w:t>
            </w:r>
          </w:p>
          <w:p>
            <w:pPr>
              <w:pStyle w:val="TextBody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озможность заключения муниципального контракта в связи с отсутствием исполнителя, подрядчика. </w:t>
            </w:r>
          </w:p>
          <w:p>
            <w:pPr>
              <w:pStyle w:val="TextBodyIndent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воевременное выполнение работ исполнителем, подрядчиком может привести к изменению сроков выполнения программных мероприятий. </w:t>
            </w:r>
          </w:p>
          <w:p>
            <w:pPr>
              <w:pStyle w:val="TextBodyIndent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4"/>
              <w:tabs>
                <w:tab w:val="clear" w:pos="284"/>
                <w:tab w:val="left" w:pos="4815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4"/>
              <w:tabs>
                <w:tab w:val="clear" w:pos="284"/>
                <w:tab w:val="left" w:pos="4815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с-мажорные обстоятельства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остребованность земельных участков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0"/>
        <w:gridCol w:w="1425"/>
        <w:gridCol w:w="795"/>
        <w:gridCol w:w="735"/>
        <w:gridCol w:w="1365"/>
        <w:gridCol w:w="1635"/>
        <w:gridCol w:w="3000"/>
        <w:gridCol w:w="1140"/>
        <w:gridCol w:w="960"/>
        <w:gridCol w:w="1200"/>
        <w:gridCol w:w="779"/>
      </w:tblGrid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 меро</w:t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 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ции расходов (раздел, подраздел, целевая статья, вид расходо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ятие (тыс. руб.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2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</w:t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ятия по сносу сам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ных постр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58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някова Татьяна Леонид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ние самоволь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занятых земельных участк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ятия по сносу сам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ных постр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някова Татьяна Леонид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ние самоволь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занятых земельных участк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 2025 год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ятия по сносу сам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ных постро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някова Татьяна Леонид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ние самоволь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занятых земельных участк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12-29T16:18:00Z</cp:lastPrinted>
  <dcterms:modified xsi:type="dcterms:W3CDTF">2022-12-29T09:19:43Z</dcterms:modified>
  <cp:revision>120</cp:revision>
  <dc:subject/>
  <dc:title/>
</cp:coreProperties>
</file>