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9.12.2022</w:t>
        <w:tab/>
        <w:tab/>
        <w:tab/>
        <w:tab/>
        <w:tab/>
        <w:tab/>
        <w:tab/>
        <w:tab/>
        <w:tab/>
        <w:tab/>
        <w:tab/>
        <w:t xml:space="preserve">   № 100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 главного бухгалтера Шандра О.Н.                 от 27 декабря 2022 года № 3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3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spacing w:val="-2"/>
          <w:sz w:val="24"/>
          <w:szCs w:val="24"/>
        </w:rPr>
        <w:tab/>
        <w:t xml:space="preserve">5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9.12.2022 № 1005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принятию от Администрации Колпаш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и включению в казну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0"/>
        <w:gridCol w:w="1635"/>
        <w:gridCol w:w="1725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Ф «Уличная библиотека»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 000,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«Гиперэкстензия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 107,5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Ходьба» 1100х570х163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 917,9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с 2200х1670х890мм, находящийся по адресу: г. Колпашево, ул. Кирова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5 338,9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на пружине, находящаяся по адресу: г. Колпашево, ул. Кирова.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 993,1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Ходьба по лестнице», 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 190,6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-скамья», находящая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 369,0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2800х4480х437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8 245,97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Жим от груд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 114,2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Ходьба» 1220х630х1510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 860,1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элемент 2730х2630х420мм.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 055,4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Жим ногам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 224,9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балансир 2900х620х870мм, находящаяся по адресу: г. Колпашево, ул. Кирова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 997,6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 5870х1630х260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 948,6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омплекс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 218,4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оборудование для занятий воркаутом, находящее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 993,2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ой комплекс 3560х2470х3160мм, находящийся по адресу: г. Колпашево, ул. Кирова, 28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3 081,71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Ходьба» 1190х640х1510мм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 126,3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балансир 4300х900х273мм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9 363,3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Гребля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 324,89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для упражнения «Тяга к груди»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 860,1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с 12930х2440х71мм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224 013,2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к, находящийся по адресу: г. Колпашево, ул. Белинского.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 579,8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комплекс 7510х1680х220мм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9 831,23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ь «Гнездо»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 793,6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тренажер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 148,58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730х670х1330мм, находящий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 364,7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водогрейный КВр-1,16 ТТ, находящийся по адресу: НГСС, г. Колпашево, ул. Науки, 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7 982,9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«Чебурашка» СМ1690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0 260,5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«Радиус» со спинкой 6280х500х750х2000мм, находящая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7 331,7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чный домик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151 561,92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ые качели «555» К6062, находящие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93 950,49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«Пенни со спинкой»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 539,66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с подиумом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119 964,59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«Радиус» со спинкой 9420х500х750х3000мм, находящаяся по адресу: г. Колпашево, ул. Белинского, 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 004,0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гола «ОМЕГА», находящая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507 049,4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й туалетный модуль, находящийся по адресу: г. Колпашево, ул. Кирова, 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235 000,0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.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-обект «Осетр», находящийся по адресу: г. Колпашево, ул. Кирова, 28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 360 000,00</w:t>
            </w:r>
          </w:p>
        </w:tc>
      </w:tr>
      <w:tr>
        <w:trPr>
          <w:trHeight w:val="540" w:hRule="atLeast"/>
        </w:trPr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06 708,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5:00Z</dcterms:created>
  <dc:creator>Комитет по управлению имуществом</dc:creator>
  <dc:description/>
  <dc:language>en-US</dc:language>
  <cp:lastModifiedBy/>
  <cp:lastPrinted>2022-12-30T11:59:00Z</cp:lastPrinted>
  <dcterms:modified xsi:type="dcterms:W3CDTF">2022-12-30T04:57:35Z</dcterms:modified>
  <cp:revision>4</cp:revision>
  <dc:subject/>
  <dc:title>       </dc:title>
</cp:coreProperties>
</file>