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2.02.2022</w:t>
        <w:tab/>
        <w:tab/>
        <w:tab/>
        <w:tab/>
        <w:tab/>
        <w:tab/>
        <w:tab/>
        <w:tab/>
        <w:tab/>
        <w:tab/>
        <w:tab/>
        <w:t xml:space="preserve">     № 10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рейтингового голосования за дизайн-проекты общественных территорий муниципального образования «Колпашевское городское поселение»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в целях реализации муниципальной программы «Формирование современной городской среды Колпашевского городского поселения на 2018-2022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значить проведение рейтингового голосования за дизайн-проекты общественных территорий муниципального образования «Колпашевское городское поселение» (далее – МО «Колпашевское городское поселение»),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3 году в период с 15 апреля 2022 года по 30 мая 2022 года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сти рейтинговое голосование с использованием информационно-телекоммуникационной сети «Интернет» (далее- онлайн-голосование)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/>
      </w:pPr>
      <w:r>
        <w:rPr>
          <w:sz w:val="28"/>
          <w:szCs w:val="28"/>
        </w:rPr>
        <w:t xml:space="preserve">Определить место проведения онлайн-голосования – единая федеральная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платформа голосования граждан по выбору объектов в рамках федерального проекта «Формирование комфортной городской среды»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е на рейтинговое голосование, согласно приложению № 1 к настоящему постановлению.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у 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дизайн-проекты общественных территорий МО «Колпашевское городское поселение», согласно приложению № 2 к настоящему постановлению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победителями по итогам рейтингового голосования признаются 2 (два) дизайн-проекта общественных территорий МО «Колпашевское городское поселение», набравших наибольшее число голосов из четырех дизайн-проектов, представленных на рейтинговое голосование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ченного учреждения «Городской молодежный центр» (Михайлову Ю.Ю) обеспечить работу волонтерского штаба на период проведения рейтингового голосования.</w:t>
      </w:r>
    </w:p>
    <w:p>
      <w:pPr>
        <w:pStyle w:val="211"/>
        <w:numPr>
          <w:ilvl w:val="0"/>
          <w:numId w:val="3"/>
        </w:numPr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Колпашевского городского поселения Чукова А.А</w:t>
      </w:r>
      <w:r>
        <w:rPr/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22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изайн-проектов общественных территорий МО «Колпашевское городское поселение», представленные на рейтинговое голо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: стадион МКУ «Городской молодежный центр», по адресу: г. Колпашево, ул. Кирова, 41 (2 этап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ой территории: сквер (парк) в НГСС у памятника Воинам Великой отечественной войны» (2 этап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2.2022 № 1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 итогах голосования за дизайн-проекты общественных территорий МО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емпляр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ние за дизайн-проекты общественных территорий МО «Колпашевское городское поселение» подлежащих благоустройству в рамках муниципальной программы «Формирование современной городской среды Колпашевского городского поселения на 2018-2024 г.г» в первоочередном порядке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___ 20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об итогах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816"/>
        <w:gridCol w:w="3546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интернет-голосовани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ми, прописью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 (итоги голосования) в виде таблицы, составленной по итогам голосования, исходя из количества голосов участников голосования, отданных за каждый дизайн-проект из установленного перечня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 Наименование общественной территори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1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2 (цифрами/прописью)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 Наименование общественной территории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1 (цифрами/пропис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отданных за дизайн-проект № 2 (цифрами/пропись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4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*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«____» ___________ 20___ года в ____ часов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отчество указывается при его налич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2-22T11:44:00Z</cp:lastPrinted>
  <dcterms:modified xsi:type="dcterms:W3CDTF">2022-02-22T04:43:26Z</dcterms:modified>
  <cp:revision>14</cp:revision>
  <dc:subject/>
  <dc:title> </dc:title>
</cp:coreProperties>
</file>