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2.02.2022</w:t>
        <w:tab/>
        <w:tab/>
        <w:tab/>
        <w:tab/>
        <w:tab/>
        <w:tab/>
        <w:tab/>
        <w:tab/>
        <w:tab/>
        <w:tab/>
        <w:tab/>
        <w:t xml:space="preserve">     № 10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9"/>
        <w:rPr>
          <w:szCs w:val="28"/>
        </w:rPr>
      </w:pPr>
      <w:r>
        <w:rPr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 дополнить строк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1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 (Обустройство уличного освещения в г. Колпашево по ул. Гого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2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 (Обустройство ограждения кладбища в с.Тогур, ул.Тургенева 30/1 (2 этап)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II перечня главных администраторов доходов бюджета муниципального образования «Колпашевское городское поселение» строки исключи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</w:t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984"/>
        <w:gridCol w:w="6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1520 13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по решениям о взыскании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2500 13 0000 15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городских поселений (перечисления из бюджетов город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48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485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125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5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2-02-25T11:33:00Z</cp:lastPrinted>
  <dcterms:modified xsi:type="dcterms:W3CDTF">2022-02-25T04:32:19Z</dcterms:modified>
  <cp:revision>171</cp:revision>
  <dc:subject/>
  <dc:title>ПРОЕКТ</dc:title>
</cp:coreProperties>
</file>