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bidi w:val="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408"/>
          <w:tab w:val="left" w:pos="4500" w:leader="none"/>
        </w:tabs>
        <w:bidi w:val="0"/>
        <w:spacing w:before="23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11.03.20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35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внесении изменения в постановление Администрации Колпашевского городского посел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т 13 января 2022 года № 10 «Об утвержден</w:t>
      </w:r>
      <w:r>
        <w:rPr>
          <w:sz w:val="24"/>
          <w:szCs w:val="24"/>
        </w:rPr>
        <w:t>ии календарного плана проведения официальных физкультурно-оздоровительных и спортивных мероприятий на территории 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22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4"/>
          <w:szCs w:val="24"/>
        </w:rPr>
        <w:t xml:space="preserve">В связи с изменением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Календарного плана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22 году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Колпашевского городского поселения о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3 января 2022 года № 10</w:t>
      </w:r>
      <w:r>
        <w:rPr>
          <w:sz w:val="24"/>
          <w:szCs w:val="24"/>
        </w:rPr>
        <w:t xml:space="preserve">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22 год»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изменение,</w:t>
      </w:r>
      <w:r>
        <w:rPr>
          <w:sz w:val="24"/>
          <w:szCs w:val="24"/>
        </w:rPr>
        <w:t xml:space="preserve"> изложив Приложение № 2 в новой редакции согласно приложению к настоящему постановлению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                                                                                                      А.В.Щукин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8 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Приложение к постановлению Администрации Колпашевского городского поселения </w:t>
      </w:r>
    </w:p>
    <w:p>
      <w:pPr>
        <w:pStyle w:val="Normal"/>
        <w:ind w:left="5669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от  11.03.2022 № 135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«</w:t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Приложение № 2</w:t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УТВЕРЖДЕНО</w:t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постановлением Администрации </w:t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Колпашевского городского поселения </w:t>
      </w:r>
    </w:p>
    <w:p>
      <w:pPr>
        <w:pStyle w:val="Normal"/>
        <w:ind w:left="5669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от 13.01.2022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22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895"/>
        <w:gridCol w:w="2437"/>
        <w:gridCol w:w="2498"/>
        <w:gridCol w:w="140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Место и сроки проведения учебно-тренировочных сборов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умма затрат (руб.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волейболу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рт — п.Моряковский Затон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ртивный зал СОШ № 4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 6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футболу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юнь — г. Том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ортивный зал ГМЦ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4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 xml:space="preserve">Соревнования по баскетболу 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Июнь — г. Том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портивный зал ГМЦ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городошному спорту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Июнь – с.Кожевниково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19 000,0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Летняя межпоселенческая спартакиада Колпашевского района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Август — д.Маракс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тадион: с.Тогур, ул.Ленина, 12/1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22-03-11T12:17:00Z</cp:lastPrinted>
  <dcterms:modified xsi:type="dcterms:W3CDTF">2022-03-11T05:12:48Z</dcterms:modified>
  <cp:revision>88</cp:revision>
  <dc:subject/>
  <dc:title/>
</cp:coreProperties>
</file>