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48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5.03.2022</w:t>
        <w:tab/>
        <w:tab/>
        <w:tab/>
        <w:tab/>
        <w:tab/>
        <w:tab/>
        <w:tab/>
        <w:tab/>
        <w:tab/>
        <w:tab/>
        <w:tab/>
        <w:t xml:space="preserve">   № 142</w:t>
      </w:r>
    </w:p>
    <w:p>
      <w:pPr>
        <w:pStyle w:val="Normal"/>
        <w:bidi w:val="0"/>
        <w:spacing w:before="0" w:after="0"/>
        <w:jc w:val="center"/>
        <w:rPr/>
      </w:pPr>
      <w:bookmarkStart w:id="0" w:name="__DdeLink__162361_1981908176"/>
      <w:bookmarkStart w:id="1" w:name="__DdeLink__101202_571191404"/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</w:t>
      </w:r>
      <w:bookmarkStart w:id="2" w:name="P0002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Колпашевского городского поселения и ее состава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В соответствии со статьями 30, 31, 33, 39, 40 Градостроительного кодекса Российской Федерации,  статьей 14 Федерального закона № 131-ФЗ «Об общих принципах организации местного самоуправления в Российской Федерации»,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 77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Преобразовать комиссию по подготовке проекта правил землепользования и застройки территории Колпашевского городского поселения в комиссию по землепользованию и застройке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Утвердить Положение о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Утвердить персональный состав комиссии по землепользованию и застройк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)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) постановление Администрации Колпашевского городского поселения от 4 апреля 2013 года № 160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) постановление Администрации Колпашевского городского поселения от 16 апреля 2015 года № 209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) постановление Администрации Колпашевского городского поселения от 21 июля 2015 года № 744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) постановление Администрации Колпашевского городского поселения от 18 мая 2016 года № 368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) постановление Администрации Колпашевского городского поселения от 29 декабря 2016 года № 1058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) постановление Администрации Колпашевского городского поселения от 13 февраля 2017 года № 78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) постановление Администрации Колпашевского городского поселения от 7 апреля 2017 года № 199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9) постановление Администрации Колпашевского городского поселения от 7 февраля 2018 года № 84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) постановление Администрации Колпашевского городского поселения от 6 сентября 2018 года № 570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) постановление Администрации Колпашевского городского поселения от 27 марта 2019 года № 158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2) постановление Администрации Колпашевского городского поселения от 13 января 2020 года № 2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3) постановление Администрации Колпашевского городского поселения от 17 сентября 2020 года № 600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4) постановление Администрации Колпашевского городского поселения от 4 июня 2021 года № 315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;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5) постановление Администрации Колпашевского городского поселения от 10 января 2022 года № 3 «О внесении изменения в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территории Колпашевского городского поселения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5. </w:t>
      </w: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  <w:t>7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8"/>
          <w:szCs w:val="28"/>
          <w:lang w:val="ru-RU" w:eastAsia="zh-CN" w:bidi="hi-IN"/>
        </w:rPr>
      </w:pPr>
      <w:r>
        <w:rPr>
          <w:rFonts w:eastAsia="SimSun" w:cs="Mangal"/>
          <w:color w:val="00000A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8"/>
          <w:szCs w:val="28"/>
          <w:lang w:val="ru-RU" w:eastAsia="zh-CN" w:bidi="hi-IN"/>
        </w:rPr>
      </w:pPr>
      <w:r>
        <w:rPr>
          <w:rFonts w:eastAsia="SimSun" w:cs="Mangal"/>
          <w:color w:val="00000A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>5 62 21</w:t>
        </w:r>
      </w:hyperlink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>Приложение</w:t>
      </w:r>
    </w:p>
    <w:p>
      <w:pPr>
        <w:pStyle w:val="TextBody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/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 w:before="0" w:after="0"/>
        <w:ind w:left="5046" w:right="-57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 w:bidi="hi-IN"/>
        </w:rPr>
        <w:t>15.03.2022 № 142</w:t>
      </w:r>
    </w:p>
    <w:p>
      <w:pPr>
        <w:pStyle w:val="Normal"/>
        <w:widowControl w:val="false"/>
        <w:spacing w:lineRule="auto" w:line="240"/>
        <w:ind w:left="0" w:right="-190" w:firstLine="72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p>
      <w:pPr>
        <w:pStyle w:val="ConsPlusTitle"/>
        <w:widowControl/>
        <w:numPr>
          <w:ilvl w:val="0"/>
          <w:numId w:val="3"/>
        </w:numPr>
        <w:bidi w:val="0"/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о Комиссии по землепользованию и застрой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p>
      <w:pPr>
        <w:pStyle w:val="ConsPlusNormal"/>
        <w:numPr>
          <w:ilvl w:val="0"/>
          <w:numId w:val="3"/>
        </w:numPr>
        <w:spacing w:lineRule="auto" w:line="24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Глава 1. Общие положения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 xml:space="preserve">1) Комиссия по землепользованию и застройке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 xml:space="preserve">Колпашевского городского поселения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(далее также - Комиссия) является постоянно действующим совещательным органом и формируется в целях обеспечения реализации Правил землепользования и застройки на территории муниципального образования «Колпашевское городское поселение» (далее также - Правила)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2) Комиссия формируется на основании постановления Администрации Колпашевского городского поселения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bookmarkStart w:id="3" w:name="P001C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  <w:t>Глава 2. Задачи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Основными задачами Комиссии являю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1)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2) создание условий для планировки территорий муниципального образования«Колпашевское городское поселение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3) реализация положений Правил, обеспечение внесения в них измене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4) обеспечение внесения изменений в Генеральный план муниципального образования «Колпашевского городского поселения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5)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bookmarkStart w:id="4" w:name="P001F"/>
      <w:bookmarkEnd w:id="4"/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  <w:t>Глава 3. Компетенция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К компетенции комиссии в соответствии с возложенными на нее задачами, относя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1) организация и подготовка предложений о внесении изменений в Правила по процедурам статьи 29 Правил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2) подготовка рекомендаций Главе Колпашевского городского поселения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Администрации Колпашевского городского поселения, касающихся вопросов землепользования и застрой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3) опубликование информации о своей 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 xml:space="preserve">4) организация подготовки предложений о внесении изменений в Генеральный план муниципального образования «Колпашевского городского поселения». 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bookmarkStart w:id="5" w:name="P0022"/>
      <w:bookmarkEnd w:id="5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  <w:t>Глава 4. Состав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1) Персональный состав Комиссии определяется Главой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2) Председателем Комиссии является заместитель Главы Колпашевского городского поселения, который руководит работой Комиссии и несет ответственность за выполнение возложенных на нее задач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bookmarkStart w:id="6" w:name="P0023_3"/>
      <w:bookmarkEnd w:id="6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В случае отсутствия председателя Комиссии или невозможности исполнения им должностных обязанностей его полномочия осуществляет заместитель председателя Комиссии, исполняющий обязанности начальника отдела управления муниципальным хозяйством Администрации Колпашевского городского посел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3) В состав Комиссии входят руководители и специалисты структурных подразделений Администрации Колпашевского городского поселения в области архитектуры и градостроительства, управления муниципальным хозяйством, иных подразделений. В состав Комиссии включаются также депутаты Совета Колпашевского городского поселения, представители органов государственной власти, наделенных полномочиям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4) Численный состав Комиссии не может превышать 2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</w:pPr>
      <w:bookmarkStart w:id="7" w:name="P0025"/>
      <w:bookmarkEnd w:id="7"/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shd w:fill="auto" w:val="clear"/>
          <w:lang w:val="ru-RU" w:eastAsia="zh-CN" w:bidi="hi-IN"/>
        </w:rPr>
        <w:t>Глава 5. Порядок работы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1) Комиссия осуществляет свою деятельность в форме проведения заседаний.</w:t>
      </w:r>
    </w:p>
    <w:p>
      <w:pPr>
        <w:pStyle w:val="Normal"/>
        <w:widowControl/>
        <w:pBdr/>
        <w:shd w:fill="FFFFFF" w:val="clear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Заседания Комиссии проводятся по мере необходимости, в зависимости от поступления предложен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2)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3) Секретарь ведет протокол заседания Комиссии, а так же обеспечивает оповещение членов Комиссии о месте и времени очередного заседания Комиссии минимум за сутки до его начал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4)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 xml:space="preserve">5)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 xml:space="preserve">Решения Комиссии принимаются простым большинством голосов от общего числа присутствующих на заседании членов Комиссии, при условии надлежащего информирования членов комиссии о проведении очередного заседания Комиссии. В случае равенства голосов решающим является голос председательствующего. 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6)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7)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8"/>
          <w:szCs w:val="28"/>
          <w:lang w:val="ru-RU" w:eastAsia="zh-CN" w:bidi="hi-IN"/>
        </w:rPr>
        <w:t>8)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Приложение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УТВЕРЖДЕНО</w:t>
      </w:r>
    </w:p>
    <w:p>
      <w:pPr>
        <w:pStyle w:val="Normal"/>
        <w:widowControl w:val="false"/>
        <w:suppressAutoHyphens w:val="true"/>
        <w:bidi w:val="0"/>
        <w:ind w:left="5102" w:right="0" w:hanging="0"/>
        <w:jc w:val="left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постановлением Администрации Колпашевского городского поселения</w:t>
      </w:r>
    </w:p>
    <w:p>
      <w:pPr>
        <w:pStyle w:val="TextBody"/>
        <w:widowControl w:val="false"/>
        <w:suppressAutoHyphens w:val="true"/>
        <w:bidi w:val="0"/>
        <w:ind w:left="5102" w:right="0" w:hanging="0"/>
        <w:jc w:val="left"/>
        <w:textAlignment w:val="auto"/>
        <w:rPr/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от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 xml:space="preserve"> 15.03.2022 № 14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 xml:space="preserve">Комиссии по землепользованию и застройке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  <w:t xml:space="preserve">Колпашевского городского поселения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8"/>
          <w:szCs w:val="28"/>
          <w:lang w:val="ru-RU" w:eastAsia="zh-CN" w:bidi="hi-IN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120"/>
        <w:gridCol w:w="5910"/>
      </w:tblGrid>
      <w:tr>
        <w:trPr>
          <w:trHeight w:val="69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8"/>
                <w:szCs w:val="28"/>
                <w:lang w:val="ru-RU" w:eastAsia="zh-CN" w:bidi="hi-IN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8"/>
                <w:szCs w:val="28"/>
                <w:lang w:val="ru-RU" w:eastAsia="zh-CN" w:bidi="hi-IN"/>
              </w:rPr>
              <w:t>Ф.И.О.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8"/>
                <w:szCs w:val="28"/>
                <w:lang w:val="ru-RU" w:eastAsia="zh-CN" w:bidi="hi-IN"/>
              </w:rPr>
              <w:t>Должность</w:t>
            </w:r>
          </w:p>
        </w:tc>
      </w:tr>
      <w:tr>
        <w:trPr>
          <w:trHeight w:val="10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>Андрей Алексеевич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Заместитель Главы Колпашевского городского поселения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8"/>
                <w:szCs w:val="28"/>
                <w:lang w:val="ru-RU" w:eastAsia="zh-CN" w:bidi="hi-IN"/>
              </w:rPr>
              <w:t xml:space="preserve"> - замест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>Александр Анатольевич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 xml:space="preserve">Колпашевского городского поселения -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8"/>
                <w:szCs w:val="28"/>
                <w:lang w:val="ru-RU" w:eastAsia="zh-CN" w:bidi="hi-IN"/>
              </w:rPr>
              <w:t xml:space="preserve">заместитель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>Скорнякова Татьяна Леонидовн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  <w:t>Ведущий специалист по земельному контролю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2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288" w:hRule="atLeast"/>
        </w:trPr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-5"/>
                <w:kern w:val="2"/>
                <w:sz w:val="28"/>
                <w:szCs w:val="28"/>
                <w:lang w:val="ru-RU" w:eastAsia="zh-CN" w:bidi="hi-IN"/>
              </w:rPr>
              <w:t xml:space="preserve">          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5"/>
                <w:kern w:val="2"/>
                <w:sz w:val="28"/>
                <w:szCs w:val="28"/>
                <w:lang w:val="ru-RU" w:eastAsia="zh-CN" w:bidi="hi-IN"/>
              </w:rPr>
              <w:t xml:space="preserve">ЧЛЕНЫ КОМИССИИ:       </w:t>
            </w:r>
          </w:p>
        </w:tc>
      </w:tr>
      <w:tr>
        <w:trPr>
          <w:trHeight w:val="96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>Елена Александровн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29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Татьяна Владимировн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>Мулина Ирина Александровн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90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8"/>
                <w:szCs w:val="28"/>
                <w:lang w:val="ru-RU" w:eastAsia="zh-CN" w:bidi="hi-IN"/>
              </w:rPr>
              <w:t xml:space="preserve">Директор муниципального казенного учреждения «Имущество»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  <w:t>(по согласованию)</w:t>
            </w:r>
          </w:p>
        </w:tc>
      </w:tr>
      <w:tr>
        <w:trPr>
          <w:trHeight w:val="7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Анатолий Федорович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  <w:t xml:space="preserve">Председатель Совета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8"/>
                <w:szCs w:val="28"/>
                <w:lang w:val="ru-RU" w:eastAsia="zh-CN" w:bidi="hi-IN"/>
              </w:rPr>
              <w:t xml:space="preserve">Колпашевского городского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  <w:t>поселения (по согласованию)</w:t>
            </w:r>
          </w:p>
        </w:tc>
      </w:tr>
      <w:tr>
        <w:trPr>
          <w:trHeight w:val="1006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Иван Викторович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8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8"/>
                <w:szCs w:val="28"/>
                <w:lang w:val="ru-RU" w:eastAsia="zh-CN" w:bidi="hi-IN"/>
              </w:rPr>
              <w:t xml:space="preserve">Павел Константинович 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4"/>
                <w:kern w:val="2"/>
                <w:sz w:val="28"/>
                <w:szCs w:val="28"/>
                <w:lang w:val="ru-RU" w:eastAsia="zh-CN" w:bidi="hi-IN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2-03-15T16:03:00Z</cp:lastPrinted>
  <dcterms:modified xsi:type="dcterms:W3CDTF">2022-03-15T08:32:26Z</dcterms:modified>
  <cp:revision>239</cp:revision>
  <dc:subject/>
  <dc:title>Оглавление</dc:title>
</cp:coreProperties>
</file>