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4.01.2022</w:t>
        <w:tab/>
        <w:tab/>
        <w:tab/>
        <w:tab/>
        <w:tab/>
        <w:tab/>
        <w:tab/>
        <w:tab/>
        <w:tab/>
        <w:tab/>
        <w:tab/>
        <w:t xml:space="preserve">       № 15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одготовке проекта решения Совета Колпашевского городского поселения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 в Генеральный план муниципального образования «Колпашевское городское поселение», утвержденный решением Совета Колпашевского городского поселения от 25 декабря 2012 года № 7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тьями 5.1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, 28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лпашевское городское поселение»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1. Комиссии по подготовке проекта правил землепользования и застройки территории Колпашевского городского поселения» обеспечить в срок до                  25 января 2022 года подготовку проекта «О внесении изменения в Генеральный план муниципального образования «Колпашевское городское поселение», утвержденный решением Совета Колпашевского городского поселения от                25 декабря 2012 года № 76» в части и</w:t>
      </w:r>
      <w:r>
        <w:rPr>
          <w:rStyle w:val="Style14"/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менения функциональной зоны земельного участка, расположенного по адресу: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омская область, Колпашевский район,                  г. Колпашево, ул. Профсоюзная, 8/1</w:t>
      </w:r>
      <w:r>
        <w:rPr>
          <w:rStyle w:val="Style14"/>
          <w:rFonts w:cs="Times New Roman" w:ascii="Times New Roman" w:hAnsi="Times New Roman"/>
          <w:color w:val="000000"/>
          <w:spacing w:val="-5"/>
          <w:sz w:val="28"/>
          <w:szCs w:val="28"/>
        </w:rPr>
        <w:t>, с зоны природного ландшафта (Р-6) на зону малоэтажной жилой застройки с земельными участками с содержанием домашнего скота и птицы, огородами, хозяйственными постройками (Ж-5)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pacing w:val="-5"/>
          <w:sz w:val="28"/>
          <w:szCs w:val="28"/>
        </w:rPr>
        <w:t>2. Комиссии по подготовке проекта правил землепользования и застройки территории Колпашевского городского поселения» обеспечить прием предложений заинтересованных лиц в течении срока подготовки проекта «О внесении изменений в Генеральный план муниципального образования «Колпашевское городское поселение», утвержденный решением Совета Колпашевского городского поселения от 25 декабря 2012 года № 76»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3. </w:t>
      </w:r>
      <w:r>
        <w:rPr>
          <w:rStyle w:val="Style14"/>
          <w:rFonts w:cs="Times New Roman" w:ascii="Times New Roman" w:hAnsi="Times New Roman"/>
          <w:color w:val="000000"/>
          <w:spacing w:val="-5"/>
          <w:sz w:val="28"/>
          <w:szCs w:val="28"/>
          <w:shd w:fill="auto" w:val="clear"/>
        </w:rPr>
        <w:t xml:space="preserve">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Style w:val="Style14"/>
          <w:rFonts w:cs="Times New Roman" w:ascii="Times New Roman" w:hAnsi="Times New Roman"/>
          <w:color w:val="000000"/>
          <w:spacing w:val="-5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pacing w:val="-5"/>
          <w:sz w:val="28"/>
          <w:szCs w:val="28"/>
          <w:shd w:fill="auto" w:val="clear"/>
          <w:lang w:eastAsia="ru-RU"/>
        </w:rPr>
        <w:t>4. 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8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2-01-14T09:47:00Z</cp:lastPrinted>
  <dcterms:modified xsi:type="dcterms:W3CDTF">2022-01-14T02:48:05Z</dcterms:modified>
  <cp:revision>102</cp:revision>
  <dc:subject/>
  <dc:title> </dc:title>
</cp:coreProperties>
</file>