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4" t="-127" r="-144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sz w:val="28"/>
          <w:szCs w:val="28"/>
        </w:rPr>
        <w:t>17.03.2022</w:t>
        <w:tab/>
        <w:tab/>
        <w:tab/>
        <w:tab/>
        <w:tab/>
        <w:tab/>
        <w:tab/>
        <w:tab/>
        <w:tab/>
        <w:tab/>
        <w:tab/>
        <w:t xml:space="preserve">     № 150</w:t>
      </w:r>
    </w:p>
    <w:p>
      <w:pPr>
        <w:pStyle w:val="Normal"/>
        <w:bidi w:val="0"/>
        <w:spacing w:before="482" w:after="0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использования средств иных межбюджетных трансфертов, предоставленных бюджету муниципального образования «Колпашевское городское поселение» на выполнение работ по строительному контролю и авторскому надзору по объектам благоустройства наиболее посещаемых муниципальных территорий Колпашев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соглашением от 15 марта 2021 года № 109 «О предоставлении иных межбюджетных трансфертов бюджету муниципального образования «Колпашевское городское поселение» на выполнение работ по строительному контролю и авторскому надзору по объектам благоустройства наиболее посещаемых муниципальных территорий Колпашевского городского поселения» (далее – Соглашение), решением Думы Колпашевского района от    28 февраля 2022 № 20 «О предоставлении иных межбюджетных трансфертов бюджету муниципального образования «Колпашевское городское поселение»  на выполнение работ по строительному контролю и авторскому надзору по объектам благоустройства наиболее посещаемых муниципальных территорий Колпашевского городского поселения», в целях осуществления строительного контроля и авторского надзора на объектах благоустройства общественных территорий, реализуемых в 2022 году в рамках программы «Формирование современной городской среды Колпашевского городского поселения на 2018-2024 г.г.»</w:t>
      </w:r>
    </w:p>
    <w:p>
      <w:pPr>
        <w:pStyle w:val="211"/>
        <w:autoSpaceDE w:val="tru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в 2022 году муниципальное образование «Колпашевское городское поселение» осуществляет выполнение мероприятий по строительному контролю и авторскому надзору по объектам благоустройства наиболее посещаемых муниципальных территорий Колпашевского городского поселения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ыполнение работ по строительному контролю и авторскому надзору по объектам благоустройства наиболее посещаемых муниципальных территорий Колпашевского городского поселения осуществляется за счет средств иных межбюджетных трансфертов (далее по тексту — ИМБТ), выделенных бюджету муниципального образования «Колпашевское городское поселение», в соответствии с Соглашением в размере 518635 (пятьсот восемнадцать тысяч шестьсот тридцать пять) рублей 04 копейки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Средства ИМБТ направляются на осуществление строительного контроля и авторского надзора выполнения работ по объектам благоустройства общественных территорий, реализуемых в 2022 году в рамках программы «Формирование современной городской среды Колпашевского городского поселения на 2018-2024 г.г.»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тделу градостроительства и землеустройства Администрации Колпашевского городского поселения (Мининой Е.А.)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соответствии с законодательством Российской Федерации о размещении муниципальных заказов заключить муниципальные контракты на реализацию мероприятий, указанных в пункте 3 настоящего постановления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еспечить выполнение условий Соглашения, заключенного с Администрацией Колпашевского района, включая сроки и порядок предоставления отчетности;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овместно с отделом бухгалтерского учета и отчетности предоставить отчет о выполнении мероприятий, указанных в п.3 настоящего постановления, с предоставлением копий документов, подтверждающих их выполнение, в отдел бухгалтерского учета и отчетности, отдел муниципального хозяйства Администрации Колпашевского района в установленном порядке не позднее               30 декабря 2022 года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тделу бухгалтерского учета и отчетности Администрации Колпашевского городского поселения (Шандра О.Н.)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использование средств в соответствии с заключенными муниципальными контрактами в срок не позднее 28 декабря 2022 года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беспечить возврат остатков средств ИМБТ, неиспользованных по целевому назначению, в срок не позднее 29 декабря 2022 года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Опубликовать постановление в Ведомостях органов местного самоуправления Колпашевского городского поселения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вступает в силу с даты подписа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постановления возложить на заместителя Главы Колпашевского городского поселения Чукова А.А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А.Чу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 17 37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3" w:hanging="525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;宋体" w:cs="Mangal"/>
      <w:b/>
      <w:bCs/>
      <w:sz w:val="36"/>
      <w:szCs w:val="36"/>
    </w:rPr>
  </w:style>
  <w:style w:type="character" w:styleId="WW8Num2z0">
    <w:name w:val="WW8Num2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ubtitleChar">
    <w:name w:val="Subtitle Char"/>
    <w:qFormat/>
    <w:rPr>
      <w:rFonts w:eastAsia="Calibri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autoSpaceDE w:val="false"/>
      <w:ind w:left="0" w:right="0" w:firstLine="540"/>
      <w:jc w:val="both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03:00Z</dcterms:created>
  <dc:creator>Ardasheva</dc:creator>
  <dc:description/>
  <dc:language>en-US</dc:language>
  <cp:lastModifiedBy/>
  <cp:lastPrinted>2022-03-17T15:52:00Z</cp:lastPrinted>
  <dcterms:modified xsi:type="dcterms:W3CDTF">2022-03-17T08:51:15Z</dcterms:modified>
  <cp:revision>29</cp:revision>
  <dc:subject/>
  <dc:title> </dc:title>
</cp:coreProperties>
</file>