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eastAsia="Times New Roman"/>
          <w:sz w:val="28"/>
          <w:szCs w:val="28"/>
        </w:rPr>
        <w:t>18</w:t>
      </w:r>
      <w:r>
        <w:rPr>
          <w:sz w:val="28"/>
          <w:szCs w:val="28"/>
        </w:rPr>
        <w:t>.03.2022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</w:rPr>
        <w:t>№ 156</w:t>
      </w:r>
    </w:p>
    <w:p>
      <w:pPr>
        <w:pStyle w:val="Normal"/>
        <w:suppressLineNumbers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 xml:space="preserve">О проведении публичных слушаний по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муниципального образования «Колпашевское городское поселение» на период до 2036г.» (актуализация на 2023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атьей 2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унктом 6 части 1 статьи 6 Федерального закона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статьей </w:t>
      </w:r>
      <w:r>
        <w:rPr>
          <w:rFonts w:cs="Times New Roman" w:ascii="Times New Roman" w:hAnsi="Times New Roman"/>
          <w:sz w:val="28"/>
          <w:szCs w:val="28"/>
        </w:rPr>
        <w:t>23 Устава муниципального образования «Колпашевское городское поселение», Положением о публичных слушаниях в Колпашевском городском поселении, утвержденным решением Совета Колпашевского городского поселения от 28 февраля 2017 года № 7,</w:t>
      </w:r>
      <w:r>
        <w:rPr>
          <w:sz w:val="28"/>
          <w:szCs w:val="28"/>
        </w:rPr>
        <w:t xml:space="preserve"> в целях учета мнений и интересов граждан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по инициативе Главы Колпашевского городского поселения публичные слушания </w:t>
      </w:r>
      <w:r>
        <w:rPr>
          <w:sz w:val="28"/>
          <w:szCs w:val="28"/>
          <w:lang w:val="ru-RU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  на период до 2036г.» (актуализация на 2023 год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</w:t>
      </w:r>
      <w:r>
        <w:rPr>
          <w:sz w:val="28"/>
          <w:szCs w:val="28"/>
          <w:lang w:val="ru-RU"/>
        </w:rPr>
        <w:t xml:space="preserve">по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 на период до 2036г.» (актуализация на 2023 год)</w:t>
      </w:r>
      <w:r>
        <w:rPr>
          <w:sz w:val="28"/>
          <w:szCs w:val="28"/>
        </w:rPr>
        <w:t xml:space="preserve"> в 14 часов 30 минут местного времени 11 апреля 2022 года по адресу: г. Колпашево, ул. Победы, д. 5, кабинет 205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рганизатором проведения публичных слушаний Администрацию Колпашевского городского поселения. 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Утвердить состав организатора проведения публичных слушаний </w:t>
      </w:r>
      <w:r>
        <w:rPr>
          <w:rFonts w:cs="Times New Roman"/>
          <w:color w:val="000000"/>
          <w:spacing w:val="-1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арышева Ю.Ю.</w:t>
      </w:r>
      <w:r>
        <w:rPr>
          <w:rFonts w:cs="Times New Roman" w:ascii="Times New Roman" w:hAnsi="Times New Roman"/>
          <w:sz w:val="28"/>
          <w:szCs w:val="28"/>
        </w:rPr>
        <w:t>) в срок до 21 марта 2022 года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проек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муниципального образования «Колпашевское городское поселение» на период до 2036г.» (актуализация на 2023 год) в полном объеме можно ознакомиться на официальном сайте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естного  самоуправления Колпашевского городского поселения (kolpsite.ru) в разделе «Жилищно-коммуналь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по теме публичных слушаний, заявки на участие в публичных слушаниях направляются через приемную Администрации Колпашевского городского поселения по адресу: г. Колпашево, ул. Победы д. 5 кабинет 200 в срок до 8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выполнения настоящего постановления возложить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лпашевского городского поселения Волкова А.А.</w:t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 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8.03.2022 № 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тора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ь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Волков Александр Анатолье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я: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ru-RU" w:eastAsia="zh-CN" w:bidi="ar-SA"/>
        </w:rPr>
        <w:t>Порошина Евгения Николае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 специалист, экономи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кретарь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Соловьев Виктор Анатолье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 специалист по вопросам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val="ru-RU" w:eastAsia="zh-CN" w:bidi="ar-SA"/>
        </w:rPr>
        <w:t>коммунального хозяй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Минин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val="ru-RU" w:eastAsia="zh-CN" w:bidi="ar-SA"/>
        </w:rPr>
        <w:t>начальн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Член: Барышева Юлия Юрьевн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специалист по юридическим вопросам организационного отдел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2-03-21T07:30:22Z</dcterms:modified>
  <cp:revision>47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