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sz w:val="28"/>
          <w:szCs w:val="28"/>
        </w:rPr>
        <w:t>21.03.2022</w:t>
        <w:tab/>
        <w:tab/>
        <w:tab/>
        <w:tab/>
        <w:tab/>
        <w:tab/>
        <w:tab/>
        <w:tab/>
        <w:tab/>
        <w:tab/>
        <w:tab/>
        <w:t xml:space="preserve">     № 161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средств иного межбюджетного трансферта, предоставленного бюджету муниципального образования «Колпашевское городское поселение» на выполнение работ по разработке, внесению изменений в дизайн-проекты и проектно-сметную документацию по объектам благоустройства наиболее посещаемых муниципальных территорий обществен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т 15 марта 2022 года № 114 «О предоставлении иного межбюджетного трансферта бюджету муниципального образования «Колпашевское городское поселение» на выполнение работ по разработке, внесению изменений в дизайн-проекты и проектно-сметную документацию по объектам благоустройства наиболее посещаемых муниципальных территорий общественного пользования (далее – Соглашение), решением Думы Колпашевского района от 28 февраля 2022 № 21 «О предоставлении иного межбюджетного трансферта бюджету муниципального образования «Колпашевское городское поселение» на выполнение работ по разработке, внесению изменений в дизайн-проекты и проектно-сметную документацию по объектам благоустройства наиболее посещаемых муниципальных территорий общественного пользования», в целях изменения (корректировки) проектно-сметной документации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2 году муниципальное образование «Колпашевское городское поселение» осуществляет выполнение мероприятий по разработке, внесению изменений в дизайн-проекты и проектно-сметную документацию по объектам благоустройства наиболее посещаемых муниципальных территорий общественного польз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работ разработке, внесению изменений в дизайн-проекты и проектно-сметную документацию по объектам благоустройства наиболее посещаемых муниципальных территорий общественного пользования осуществляется за счет средств иного межбюджетного трансферта (далее по тексту — ИМБТ), выделенного бюджету муниципального образования «Колпашевское городское поселение», в соответствии с Соглашением в размере 300000,0 (Триста тысяч) рублей 00 копеек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ИМБТ направляются на разработку, внесение изменений в дизайн-проекты и проектно-сметную документацию по объектам благоустройства наиболее посещаемых муниципальных территорий общественного польз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градостроительства и землеустройства Администрации Колпашевского городского поселения (Мининой Е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размещении муниципальных заказов заключить муниципальные контракты на реализацию мероприятий, указанных в пункте 3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выполнение условий Соглашения, заключенного с Администрацией Колпашевского района, включая сроки и порядок предоставления отчетности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вместно с отделом бухгалтерского учета и отчетности предоставить отчет о выполнении мероприятий, указанных в п.3 настоящего постановления, с предоставлением копий документов, подтверждающих их выполнение, в отдел бухгалтерского учета и отчетности, отдел муниципального хозяйства Администрации Колпашевского района в установленном порядке не позднее 25 декабря 2022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муниципальными контрактами в срок не позднее 20 декабря 2022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озврат остатков средств ИМБТ, неиспользованных по целевому назначению, в срок не позднее 23 декабря 2022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Чу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dcterms:modified xsi:type="dcterms:W3CDTF">2022-03-21T06:49:52Z</dcterms:modified>
  <cp:revision>32</cp:revision>
  <dc:subject/>
  <dc:title> </dc:title>
</cp:coreProperties>
</file>