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7395" cy="8426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2.03.2022</w:t>
        <w:tab/>
        <w:tab/>
        <w:tab/>
        <w:tab/>
        <w:tab/>
        <w:tab/>
        <w:tab/>
        <w:tab/>
        <w:tab/>
        <w:tab/>
        <w:tab/>
        <w:t xml:space="preserve">     № 1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 197 от 17 февраля 2022 «О мероприятиях по организованному пропуску паводковых вод на территории Колпашевского района в 2022 году», 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22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22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b w:val="false"/>
          <w:bCs w:val="false"/>
          <w:sz w:val="28"/>
          <w:szCs w:val="28"/>
        </w:rPr>
        <w:t>населения и территории, согласно приложению № 3 к настоящему постановлению и план эвакуации на период весеннего паводка 2022 года, согласно приложению № 4 к настоящему постановлению, в связи с пропуском пав</w:t>
      </w:r>
      <w:r>
        <w:rPr>
          <w:sz w:val="28"/>
          <w:szCs w:val="28"/>
        </w:rPr>
        <w:t>одковых и талых вод в 2022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Пшеничникова Г.А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  <w:r>
        <w:br w:type="page"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3.2021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-хозяйственной комиссии (оперативного штаб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изводственных, коммунальных, культурно-бытовых, сельскохозяйственных объектов и жилых домов на территории Колпашевского городского поселения к пропуску паводковых и талых вод 2021 года</w:t>
        <w:b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623"/>
      </w:tblGrid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13-865-08-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(оперативного штаба), </w:t>
            </w:r>
            <w:r>
              <w:rPr>
                <w:rFonts w:cs="Times New Roman"/>
                <w:sz w:val="28"/>
                <w:szCs w:val="28"/>
              </w:rPr>
              <w:t>Глава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Анатольевич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69-10-2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151-88-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23-81-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95-91-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72-86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От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10-95-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МВД России по Колпашевскому району УМВД России по Том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404-77-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талов Юрий Валерье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46-26-88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П «Колпаше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3.2021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, привлекаемых для проведения аварийно-спасате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и других неотложных работ в случ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опления населенных пунктов паводковыми и талыми 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Для проведения работ по предупреждению чрезвычайной ситуации, а также спасательных, аварийно – восстановительных работ и других не</w:t>
      </w:r>
      <w:r>
        <w:rPr>
          <w:rFonts w:cs="Times New Roman" w:ascii="Times New Roman" w:hAnsi="Times New Roman"/>
          <w:sz w:val="28"/>
          <w:szCs w:val="28"/>
        </w:rPr>
        <w:t>отложных работ в случае подтопления населенных пунктов Колпашевского городского поселения весенне-летними паводковыми водами привлекаются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80"/>
        <w:gridCol w:w="541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0"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влекаемой тех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ионова А.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плоход;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ТрансСевер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плоход  + баржа; МТЗ-82-1; КАМАЗ (самосвал)-4, Автокран-2; Экскаватор-1; Фронтальный погрузчик-1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портник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ПАЗ-5, автомобиль Газель (пассажирская) - 5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«Нью-Холанд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самосвал-1, ГАЗ самосвал-1, Зил-130 самосвал-1, Т-150-1, Т-130, автогрейдер, МТЗ с грейдером-1, МТЗ-экскаватор-1, МТЗ фронтальный - 1, К-700, КАМАЗ (бортовой), ДТ-75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уравлев С.А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ер-3, МТЗ 82-4, к-700-3, ПМ-1, Экскаватор-1, ЗиЛ 431412, Камаз 4310, Автогрейдер-ДЗ 122, Автокран, фронтальный погрузчик, газель бортова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Место эвакуации животных:</w:t>
      </w:r>
    </w:p>
    <w:tbl>
      <w:tblPr>
        <w:tblW w:w="97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0"/>
        <w:gridCol w:w="67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Шпальны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ом, пешим ходом в с. То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Рей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 транспортом в с. То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. Колпашево мкр. Пес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ом, пешим ходом по дороге и дамбе в направлении ОГАУЗ «Колпашевская РБ»,(незатапливаемое мест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нкты временного размещения людей:</w:t>
      </w:r>
    </w:p>
    <w:tbl>
      <w:tblPr>
        <w:tblW w:w="97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3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Лесопильщик», МБОУ «Тогурская СОШ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Д»; ДК «Рыбник»; МКУ «ГМЦ»;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5103" w:righ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, защите населения и территории по пропуску паводковых и талых вод 2022 года на территор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от снега, сосулек кровли, козырьки, балконы и  отмостки многоквартирных домов, проходы в подъезды и  другие территории, входящие в состав общего имущества многоквартирного дома    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предписания собственникам и нанимателям жилых 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 асфальтобетонного покрытия люки смотровых колодцев, тепловых, водопроводных и канализационных сетей, дождеприемников от снега и наледи в пределах обслуживаемой территории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вода талых вод в местах (где требуется)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 подвалов подготовить мешки с песком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ровлях с рулонным (мягким) покрытием проверить внутренние водостоки, прочистить, промыть и постоянно следить за их состоянием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ремонт водосточных труб, воронок, отметов,  очистить настенные желоба от мусора и листвы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</w:t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рку технического состояния сети водоотводных канав и водопропускных труб на автомобильных дорогах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чистку проезжей части улиц, дорог, тротуаров, обочин, кюветов от снега и льд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рядок разведки зон подтоп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ы по 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писки жителей, попадающих в зону подтопл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топления жилых домов обеспечить эвакуацию пострадавшего населения в пункты временного размещения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подтоп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рядок оповещения населения о возникновении чрезвычайных ситуации, вызванных половодье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организаций ТЭК и ЖК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ежурство персонала и готовность технических средств для предотвращения подтопления объектов коммунального хозяйств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   </w:t>
              <w:br/>
              <w:t xml:space="preserve">пропуска     </w:t>
              <w:br/>
              <w:t xml:space="preserve">паводковых   </w:t>
              <w:br/>
              <w:t xml:space="preserve">в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тключение опор наружного освещения при невозможности отвода талых вод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 работе имеющиеся передвижные электрические станции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и закрыть все люки водопроводных, канализационных и тепловых колодцев для предотвращения их затопления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контролировать состояние водопроводных,       канализационных и тепловых колодцев с целью исключения  затопления талыми водами. При необходимости производить откачку талых вод и обеззараживание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   </w:t>
              <w:br/>
              <w:t xml:space="preserve">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круглосуточное дежурство 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</w:t>
              <w:br/>
              <w:t xml:space="preserve">- подготовке технологического и другого оборудования к затоплению (подтоплению) (усиление крепления,        гидроизоляция, консервация и т.д.); </w:t>
              <w:br/>
              <w:t xml:space="preserve">- подготовке к ускоренному возведению временных насыпей, дамб, водоотводных каналов, созданию запасов инертных материалов; </w:t>
              <w:br/>
              <w:t>- подготовке к локализации аварий на  коммунально-энергетических сетях;</w:t>
              <w:br/>
              <w:t xml:space="preserve">- сохранности материальных средств (руководители организаций)                           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информирования населения о запрете перехода по льду через р.Обь и Кеть в береговой полосе установить предупреждающие аншлаги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зъяснительную работу с жителями домов, попадающих в зону возможного подтопления, о потенциальной опасности половодья и основных мерах безопасности в этот период. Довести до них информацию о необходимости страхования строений и имущества. Разработать и распространить  памятки по действиям в случае подтопл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и обеспечение готовности системы оповещения и связи должностных лиц согласно алгоритма действ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2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о складывающейся паводковой обстановке на официальном сайте Администрации Колпашевского поселения с размещением памяток населению по действиям при угрозе подтопления (затопления) и на случай эвакуации, с указанием мест размещения, пунктов сбора и пунктов временного размещения населения при эвакуации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 с начала паводк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168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эвакуации н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ннего паводк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 территории Колпашевского городского поселения в период весенних паводков периодически подвержены частичному подтоплению территории микрорайонов «Рейд» и «Шпальный» в с. Тогур. В городе Колпашево подтоплению может быть подвержена часть микрорайона «Пески». Схемы подтапливаемых территор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наихудшей паводковой ситуации в с. Тогур (уровень воды более 910 см) и в микрорайоне «Пески» г. Колпашево (уровень воды более 1100 см) возможно затопление территорий, на которых расположены жилые дома. Вследствие чего возможна порча имущества граждан, невозможность их проживания в зоне подтопления в период паводка и как следствие необходимость эвакуации населения с подтапливаемых территорий. Список жителей, проживающих на территориях возможных подтоплений (Приложение 2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своевременного реагирования на угрозу возникновения ЧС и организации необходимых мероприятий по эвакуации населения с подтапливаемых территорий на период весеннего паводка 2021 года создается оперативный штаб по эвакуации граждан, проживающих на подтапливаемых территориях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оперативного штаба входят члены оперативно-хозяйственной комиссии, утвержденной постановлением Администрации Колпашевского городского поселения от    .03.2022 №        «О мероприятиях по организованному пропуску паводковых и талых вод на территории Колпашевского городского поселения в 2022 году»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7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13-865-08-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(оперативного штаба), </w:t>
            </w:r>
            <w:r>
              <w:rPr>
                <w:rFonts w:cs="Times New Roman"/>
                <w:sz w:val="28"/>
                <w:szCs w:val="28"/>
              </w:rPr>
              <w:t>Глава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Анатольевич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69-10-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151-88-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23-81-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95-91-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72-86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тав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10-95-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МВД России по Колпашевскому району УМВД России по Том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404-77-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талов Юрий Валерье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46-26-8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П «Колпаше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оперативного штаба по эваку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эвакуации населения с подтапливаем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эвакуированных граждан в местах време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сохранности имущества граждан, оставленного на затопленной территор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чале эвакуации населения с подтапливаемых территорий принимает Глава Колпашевского городского поселения. По его поручению дежурный вахтер администрации Колпашевского городского поселения по телефону, а при необходимости путем посылки нарочного (дежурный водитель администрации поселения) проводит оповещение о сборе членов оперативного штаб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особ эвакуации на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При реальной угрозе затопления жилых домов в микрорайоне «Рейд»               с. Тогур лицо, специально уполномоченное на решение вопросов по мониторингу паводковой обстановки на указанной территории в рамках Договора оказания услуг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на дамбе в районе дома № 4 по ул. Усть – Кеть для их дальнейшей эвакуации речным транспортом. В течение часа к указанному месту прибывают плавсредства ИП Радионова А.Г. (теплоход РП-35) и ООО «ВодТрансСевер» (теплоход с баржей), на которых жители будут доставлены в с.Тогур к причалу в начале ул. Советской. Далее эвакуируемые жители пешим ходом направляются для временного размещения в</w:t>
      </w:r>
      <w:r>
        <w:rPr/>
        <w:t xml:space="preserve"> </w:t>
      </w:r>
      <w:r>
        <w:rPr>
          <w:sz w:val="28"/>
          <w:szCs w:val="28"/>
        </w:rPr>
        <w:t xml:space="preserve"> МБОУ «Тогурская СОШ» и ДК «Лесопильщик». Граждане, не способные передвигаться самостоятельно пешим ходом будут доставлены в указанные пункты временного размещения привлеченными автобусами «ПАЗ» ООО «Автотранспортник» (автобусы ПАЗ– 5 штук). При необходимости 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ьной угрозе затопления жилых домов в микрорайоне «Шпальный» с. Тогур лицо, специально уполномоченное на решение вопросов по мониторингу паводковой обстановки на указанной территории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районе дома № 34 по ул. Пушкина для их дальнейшей эвакуации. Далее эвакуируемые жители пешим ходом направляются для временного размещения в МБОУ «Тогурская СОШ» и ДК «Лесопильщик». Граждане, не способные передвигаться самостоятельно пешим ходом будут доставлены в указанный пункт временного размещения привлеченными автобусами «ПАЗ» ООО «Автотранспортник» (автобусы ПАЗ - 5 штук). При необходимости 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ьной угрозе затопления жилых домов в микрорайоне «Пески» г. Колпашево лицо, специально уполномоченное на решение вопросов по мониторингу паводковой обстановки на указанной территории (Браун Н.А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начале ул. Портовой в районе расположения комплекса гаражных боксов. Далее эвакуируемые жители, способные передвигаться самостоятельно, пешим ходом направляются для временного размещения в МБУ «ЦКД». Граждане, не способные передвигаться самостоятельно пешим ходом, будут доставлены в указанный пункт временного размещения привлеченными автомобилями ООО «Автотранспортник» (автобусы ПАЗ - 5 штук). При необходимости эвакуируемые граждане доставляются автотранспортом от МБУ «ЦКД» для временного размещения в ДК «Рыбник», МКУ «ГМЦ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временного размещения граждан при эвакуации: </w:t>
      </w:r>
    </w:p>
    <w:tbl>
      <w:tblPr>
        <w:tblW w:w="9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60"/>
      </w:tblGrid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гурская СОШ»,ДК «Лесопильщик».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Д»; ДК «Рыбник»; МКУ «ГМ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охраны имущества, эвакуированных с затопленных территорий граждан, в случае чрезвычайной ситуации будет осуществляться путем привлечения сотрудников полиции ОМВД России по Колпашевскому району Томской области, а также участников добровольной правоохранительн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22-03-22T15:04:00Z</cp:lastPrinted>
  <dcterms:modified xsi:type="dcterms:W3CDTF">2022-04-04T04:27:11Z</dcterms:modified>
  <cp:revision>67</cp:revision>
  <dc:subject/>
  <dc:title>АДМИНИСТРАЦИЯ  КОЛПАШЕВСКОГО  ГОРОДСКОГО  ПОСЕЛЕНИЯ</dc:title>
</cp:coreProperties>
</file>