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407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94" t="-2286" r="-2594" b="-2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03.2022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bidi w:val="0"/>
        <w:spacing w:before="480" w:after="0"/>
        <w:jc w:val="center"/>
        <w:rPr/>
      </w:pPr>
      <w:bookmarkStart w:id="0" w:name="__DdeLink__7_1237043508"/>
      <w:bookmarkStart w:id="1" w:name="__DdeLink__3_2199250332"/>
      <w:bookmarkStart w:id="2" w:name="__DdeLink__0_1654671549"/>
      <w:bookmarkStart w:id="3" w:name="__DdeLink__2_1187440481"/>
      <w:bookmarkStart w:id="4" w:name="__DdeLink__5_611929086"/>
      <w:bookmarkStart w:id="5" w:name="__DdeLink__6_2322298156"/>
      <w:bookmarkEnd w:id="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6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6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1"/>
      <w:bookmarkEnd w:id="2"/>
      <w:bookmarkEnd w:id="3"/>
      <w:bookmarkEnd w:id="4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DdeLink__7_1237043508"/>
      <w:bookmarkStart w:id="8" w:name="__DdeLink__7_1237043508"/>
      <w:bookmarkEnd w:id="8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целях актуализации реестра размещения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bookmarkStart w:id="9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151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9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23.03.2022 № 171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1123"/>
        <w:gridCol w:w="738"/>
        <w:gridCol w:w="350"/>
        <w:gridCol w:w="617"/>
        <w:gridCol w:w="683"/>
        <w:gridCol w:w="3800"/>
        <w:gridCol w:w="450"/>
        <w:gridCol w:w="625"/>
        <w:gridCol w:w="562"/>
        <w:gridCol w:w="350"/>
        <w:gridCol w:w="1638"/>
        <w:gridCol w:w="1025"/>
        <w:gridCol w:w="1356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5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пер. Юбилейный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93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8800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10" w:name="__DdeLink__209_955287146"/>
            <w:r>
              <w:rPr>
                <w:rStyle w:val="InternetLink"/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1C1C1C"/>
                <w:sz w:val="20"/>
                <w:szCs w:val="20"/>
                <w:highlight w:val="white"/>
                <w:u w:val="single"/>
                <w:em w:val="none"/>
              </w:rPr>
              <w:t>https://yandex.ru/maps/11349/kolpashevo/?ll=82.903760%2C58.309291&amp;mode=search&amp;sll=82.898800%2C58.310935&amp;text=58.310935%2C82.898800&amp;z=15</w:t>
            </w:r>
            <w:bookmarkEnd w:id="10"/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_DdeLink__205_955287146"/>
            <w:bookmarkStart w:id="12" w:name="__DdeLink__20_430788832"/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  <w:bookmarkEnd w:id="11"/>
            <w:bookmarkEnd w:id="12"/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Шенцева Валентина Васильев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17000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_DdeLink__207_955287146"/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п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Юбилейный, 9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3-25T08:42:00Z</cp:lastPrinted>
  <dcterms:modified xsi:type="dcterms:W3CDTF">2022-03-25T01:42:27Z</dcterms:modified>
  <cp:revision>97</cp:revision>
  <dc:subject/>
  <dc:title>Оглавление</dc:title>
</cp:coreProperties>
</file>