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 xml:space="preserve">25.03.2022    </w:t>
        <w:tab/>
        <w:tab/>
        <w:tab/>
        <w:tab/>
        <w:tab/>
        <w:tab/>
        <w:tab/>
        <w:tab/>
        <w:tab/>
        <w:tab/>
        <w:tab/>
        <w:t xml:space="preserve">        № 176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орядка предотвращения и (или) урегулирования конфликта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ов, возникающих при исполнении должностных обязанностей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ководителями муниципальных учреждений и предприятий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о статьями 11, 13.3 Федерального закона от 25 декабря 2008 года                       № 273-ФЗ «О противодействии коррупци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bookmarkStart w:id="0" w:name="sub_1"/>
      <w:bookmarkStart w:id="1" w:name="sub_3"/>
      <w:bookmarkEnd w:id="0"/>
      <w:bookmarkEnd w:id="1"/>
      <w:r>
        <w:rPr>
          <w:sz w:val="24"/>
          <w:szCs w:val="24"/>
          <w:lang w:val="ru-RU"/>
        </w:rPr>
        <w:t>Утвердить Порядок предотвращения и (или) урегулирования конфликта интересов, возникающего при исполнении должностных обязанностей руководителями муниципальных учреждений и предприят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остановления возложить на начальника организационного отдела Устюгову Н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ЕНО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м Администрации Колпашевского городского поселение 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.03.2022 № </w:t>
            </w:r>
            <w:r>
              <w:rPr>
                <w:sz w:val="24"/>
                <w:szCs w:val="24"/>
                <w:lang w:val="ru-RU"/>
              </w:rPr>
              <w:t>176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8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твращения и (или) урегулирования конфликта интересов,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никающих при исполнении должностных обязанностей руководителями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х учреждений и предприятий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  <w:lang w:val="ru-RU"/>
        </w:rPr>
        <w:t>1. Порядок предотвращения и (или) урегулирования конфликта интересов, возникающего при исполнении должностных обязанностей руководителями муниципальных  учреждений и предприятий Муниципального образования «Колпашевское городское поселение» (далее – Порядок), разработан в соответствии с Федеральным законом</w:t>
      </w:r>
      <w:r>
        <w:rPr>
          <w:color w:val="000000"/>
          <w:sz w:val="24"/>
          <w:szCs w:val="24"/>
          <w:lang w:val="ru-RU"/>
        </w:rPr>
        <w:t xml:space="preserve"> от                  25 декабря 2008 года № 273-ФЗ «О противодействии коррупции» и определяет процедуру предотвращения и (или) урегулирования конфликта интересов, возникающего при исполнении должностных обязанностей руководителями муниципальных учреждений и предприятий Муниципального образования «Колпашевское городское поселение»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, назначение и увольнение которых производится Главой Колпашевского городского поселения на должности руководителей муниципальных учреждений и предприятий Муниципального образования «Колпашевское городское поселение» (далее – руководители)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Для целей Порядка используются следующие понятия: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конфликт интересов – ситуация, при которой личная заинтересованность (прямая или косвенная) руководителя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личная  заинтересованность –  возможность получения доходов в виде денег, иного  имущества, в том числе имущественных прав, услуг имущественного характера, результатов  выполненных работ или каких-либо выгод (преимуществ) руководителе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 и (или) лица, состоящие с ним в близком родстве или свойстве, связаны имущественными, корпоративными или  иными близкими отношениями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 обязан незамедлительно представить в организационной отдел Администрации Колпашевского городского поселения уведомление о возникновении личной  заинтересованности при исполнении должностных обязанностей, которая приводит или  может привести к конфликту интересов (далее – уведомление) по форме согласно приложению № 1 к Порядку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 уведомлению прилагаются имеющиеся в распоряжении руководителя дополнительные материалы, подтверждающие факты возникновения личной заинтересованности при исполнении должностных обязанностей, которая приводит или  может привести к конфликту интересов, а также материалы, подтверждающие меры,  принятые руководителем по предотвращению или урегулированию конфликта интересов (при наличии)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Ведущий специалист по кадрам и делопроизводству организационного отдела  Администрации Колпашевского городского поселения (далее – специалист) в день поступления уведомления осуществляет его регистрацию в журнале регистрации  уведомлений о возникновении личной заинтересованности при исполнении должностных  обязанностей руководителями (далее – журнал) по форме согласно приложению № 2 к Порядку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Копия уведомления с отметкой о регистрации выдается руководителю на руки в день регистрации уведом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пециалист передает уведомление представителю нанимателя (работодателю) в течение одного рабочего дня со дня его регистрации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Представитель нанимателя (работодатель) в течение трех рабочих дней со дня получения уведомления проставляет резолюцию о необходимости рассмотрения уведомления на заседании комиссии по предотвращению и урегулированию конфликта интересов, возникающего при исполнении должностных обязанностей руководителями  муниципальных учреждений и предприятий Муниципального образования «Колпашевское городское поселение», и определяет дату, которая не может быть ранее 10-го рабочего дня, следующего за днем проставления резолюции, время, место проведения  заседания комиссии или об отсутствии такой необходимости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Специалист в течение десяти рабочих дней со дня проставления представителем нанимателя (работодателем) резолюции о необходимости рассмотрения уведомления на заседании комиссии: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Запрашивает у руководителя документы (сведения), необходимые для полного и всестороннего рассмотрения уведом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редставляет документы (сведения), указанные в подпункте 1 пункта 9 Порядка, в комиссию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По итогам заседания комиссии оформляется протокол, который направляется представителю нанимателя (работодателю) в течение трех рабочих дней со дня заседания комиссии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Представитель нанимателя (работодатель) в течение трех рабочих дней со дня  получения протокола заседания комиссии принимает одно из следующих решений: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ризнает, что при исполнении должностных обязанностей руководителем, направившим уведомление, конфликт интересов отсутствует;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ризнает, что при исполнении должностных обязанностей руководителе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ризнает, что руководителе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В случае принятия решения, предусмотренного подпунктом 2 пункта 11 Порядка, представитель нанимателя (работодатель) обеспечивает принятие мер по предотвращению или урегулированию конфликта интересов либо рекомендует руководителю принять такие меры с установлением предельного срока, в течение которого руководитель должен принять конкретные меры по предотвращению или урегулированию конфликта интересов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 В случае принятия решения, предусмотренного подпунктом 3 пункта 11 Порядка, представителем нанимателя (работодателем) решается вопрос о применении к руководителю мер дисциплинарной ответственности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 В течение трех рабочих дней со дня принятия представителем нанимателя  (работодателем) решения, предусмотренного пунктом 11 Порядка, специалист осуществляет подготовку и направление руководителю уведомления о принятом представителем нанимателя (работодателем) решении.</w:t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5669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№ 1 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орядку предотвращения и (или) урегулирования конфликта интересов, возникающего при исполнении должностных обязанностей руководителями муниципальных  учреждений и предприятий Муниципального образования «Колпашевское городское поселение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948"/>
        <w:gridCol w:w="4020"/>
      </w:tblGrid>
      <w:tr>
        <w:trPr/>
        <w:tc>
          <w:tcPr>
            <w:tcW w:w="5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амилия, имя, отчество (при наличии) представителя нанимателя (работодателя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0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фамилия, имя, отчество (при наличии)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нимаемая должность)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Сообщаю о возникновении у меня личной заинтересованности при исполнении должностных обязанностей, которая ___________________________к конфликту интере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(приводит или может привести)</w:t>
            </w:r>
          </w:p>
        </w:tc>
      </w:tr>
      <w:tr>
        <w:trPr/>
        <w:tc>
          <w:tcPr>
            <w:tcW w:w="9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ru-RU"/>
              </w:rPr>
              <w:t>Обстоятельства, являющиеся основание возникновения личной заинтересованност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Предлагаемые (принятые) меры по предотвращению или урегулированию конфликта интересов:</w:t>
            </w:r>
          </w:p>
        </w:tc>
      </w:tr>
      <w:tr>
        <w:trPr>
          <w:trHeight w:val="477" w:hRule="atLeast"/>
        </w:trPr>
        <w:tc>
          <w:tcPr>
            <w:tcW w:w="9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___» _______________20__ г.                      </w:t>
            </w:r>
            <w:r>
              <w:rPr>
                <w:color w:val="000000"/>
                <w:sz w:val="24"/>
                <w:szCs w:val="24"/>
              </w:rPr>
              <w:t>__________         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                 </w:t>
            </w: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 xml:space="preserve">ата                                                            подпись                               </w:t>
            </w:r>
            <w:r>
              <w:rPr>
                <w:color w:val="000000"/>
                <w:lang w:val="ru-RU"/>
              </w:rPr>
              <w:t>(инициалы, фамилия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 xml:space="preserve">Уведомление зарегистрировано в Журнале учёта уведомлений о возникновении личной заинтересованности при исполнении должностных обязанностей руководителей, которая приводит или может привести к конфликту интересов «___»___________20__г. № _______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       ______________      ______________________</w:t>
      </w:r>
    </w:p>
    <w:p>
      <w:pPr>
        <w:pStyle w:val="Normal"/>
        <w:jc w:val="left"/>
        <w:rPr>
          <w:color w:val="000000"/>
          <w:lang w:val="ru-RU"/>
        </w:rPr>
      </w:pPr>
      <w:r>
        <w:rPr>
          <w:color w:val="000000"/>
          <w:lang w:val="ru-RU"/>
        </w:rPr>
        <w:t>( должность специалиста, принявшего уведомление)               (подпись)                          (инициалы, фамилия)</w:t>
      </w:r>
    </w:p>
    <w:p>
      <w:pPr>
        <w:pStyle w:val="Normal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40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Порядку предотвращения и (или) урегулирования конфликта интересов, возникающего при исполнении должностных обязанностей руководителями муниципальных учреждений и предприятий Муниципального образования «Колпашевское городское поселение»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ёта уведомлений о возникновении личной заинтересованности при исполнении должностных обязанностей руководителям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020"/>
        <w:gridCol w:w="1125"/>
        <w:gridCol w:w="1590"/>
        <w:gridCol w:w="1590"/>
        <w:gridCol w:w="1333"/>
        <w:gridCol w:w="1277"/>
        <w:gridCol w:w="115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стра ционный номер уведом-л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стра-ции уве- домл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ткое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держание 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 (при наличии), занимаемая должность, контактный телефон руководителя муниципального  учреждения или предприятия муниципального образования «Колпашевское городское поселение», направившего уведомлени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 (при наличии), должность лица, принявшего уведомл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метка руководителя муниципаль-ного учреждения или предприятия муниципаль-ного образования «Колпашевс-кое городское поселение» о получении копии уведомления, подпис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 принятом решен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szCs w:val="24"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szCs w:val="24"/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4"/>
        <w:szCs w:val="24"/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  <w:szCs w:val="24"/>
        <w:rFonts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4"/>
        <w:szCs w:val="24"/>
        <w:rFonts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4"/>
        <w:szCs w:val="24"/>
        <w:rFonts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4"/>
        <w:szCs w:val="24"/>
        <w:rFonts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4"/>
        <w:szCs w:val="24"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3:00Z</dcterms:created>
  <dc:creator>Басаргина</dc:creator>
  <dc:description/>
  <dc:language>en-US</dc:language>
  <cp:lastModifiedBy/>
  <cp:lastPrinted>2022-03-25T12:33:00Z</cp:lastPrinted>
  <dcterms:modified xsi:type="dcterms:W3CDTF">2022-03-25T05:33:34Z</dcterms:modified>
  <cp:revision>32</cp:revision>
  <dc:subject/>
  <dc:title> </dc:title>
</cp:coreProperties>
</file>