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78994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3.2022                                                                                                            № 178 </w:t>
      </w:r>
    </w:p>
    <w:p>
      <w:pPr>
        <w:pStyle w:val="Normal"/>
        <w:rPr/>
      </w:pPr>
      <w:r>
        <w:rPr/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б утверждении Порядка предоставления субсидии в целях финансового обеспечения затрат, связанных с организацией теплоснабжения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 xml:space="preserve">1. Утвердить Порядок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редоставления субсидии в целях финансового обеспечения затрат, связанных с организацией теплоснабжения</w:t>
      </w: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 xml:space="preserve">4. </w:t>
      </w:r>
      <w:r>
        <w:rPr>
          <w:rStyle w:val="Style13"/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Контроль за исполнением настоящего постановления возложить на </w:t>
      </w:r>
      <w:r>
        <w:rPr>
          <w:rStyle w:val="Style13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  </w:t>
      </w:r>
      <w:r>
        <w:rPr>
          <w:rStyle w:val="Style13"/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ru-RU" w:bidi="hi-IN"/>
        </w:rPr>
        <w:t>начальника отдела управления муниципальным хозяйством  Администрации  Колпашевского  городского  поселения  Волкова А.А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Вол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.03.2022 № 178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Порядок предоставления субсидии в целях финансового обеспечения затрат, связанных с организацией теплоснабжения 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Глава 1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 Настоящий Порядок предоставления субсидии на финансовое обеспечение затрат, связанных с организацией теплоснабжения (далее — Порядок) разработан в соответствии со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 w:eastAsia="zh-CN" w:bidi="ar-SA"/>
        </w:rPr>
        <w:t>статьей 78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Бюджетного кодекса Российской Федерации и определяет категории получателей субсидии, общие положения о предоставлении субсидии, условия и порядок предоставления субсидии на финансовое обеспечение затрат, связанных с организацией теплоснабжения  (далее - субсидия), порядок возврата субсидии в случае нарушения условий, установленных при ее предоставлении, и порядок возврата получателем субсидии в текущем финансовом году остатков субсидии, не использованных в отчетном финансовом год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Цель предоставления субсидии - финансовое обеспечение затрат, связанных с организацией теплоснабжения на территории муниципального образования «Колпашевское городское поселение», в соответствии с условиями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Администрация)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6. Категориями получателей субсидии являются юридические лица, физические лица (индивидуальные предприниматели),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эксплуатирующие муниципальные котельные,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существляющие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деятельность на территории муниципального образования «Колпашевское городское поселение», предоставляющие жителям муниципального образования «Колпашевское городское поселение» услуги теплоснабжения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(далее – Получатель субсиди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. Сведения о субсидии размещены на едином портале бюджетной системы Российской Федерации в информационно — 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Глава 2. Условия и порядок предоставления субсиди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заключение Соглашения между Получателем субсидии и Администрацией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3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на осуществление Администрацией, предоставившей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Колпашевское городское поселение» и соглашением о предоставлении субсидии, проверок соблюдения ими условий, целей и порядка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4)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) соответствие Получателя субсидии, требованиям, указанным в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6"/>
            <w:szCs w:val="26"/>
            <w:shd w:fill="auto" w:val="clear"/>
            <w:lang w:val="ru-RU" w:eastAsia="zh-CN" w:bidi="ar-SA"/>
          </w:rPr>
          <w:t xml:space="preserve">пункте </w:t>
        </w:r>
      </w:hyperlink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 w:eastAsia="zh-CN" w:bidi="ar-SA"/>
        </w:rPr>
        <w:t>9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Normal"/>
        <w:spacing w:before="0" w:after="0"/>
        <w:jc w:val="both"/>
        <w:rPr/>
      </w:pPr>
      <w:r>
        <w:rPr>
          <w:rStyle w:val="Style13"/>
          <w:sz w:val="26"/>
          <w:szCs w:val="26"/>
        </w:rPr>
        <w:tab/>
        <w:t>9</w:t>
      </w:r>
      <w:r>
        <w:rPr>
          <w:rStyle w:val="Style13"/>
          <w:sz w:val="26"/>
          <w:szCs w:val="26"/>
          <w:shd w:fill="auto" w:val="clear"/>
        </w:rPr>
        <w:t xml:space="preserve">. Требования, которым </w:t>
      </w:r>
      <w:r>
        <w:rPr>
          <w:rStyle w:val="Style13"/>
          <w:sz w:val="26"/>
          <w:szCs w:val="26"/>
        </w:rPr>
        <w:t>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bookmarkStart w:id="0" w:name="sub_39"/>
      <w:bookmarkEnd w:id="0"/>
      <w:r>
        <w:rPr>
          <w:rStyle w:val="Style13"/>
          <w:rFonts w:cs="Times New Roman" w:ascii="Times New Roman" w:hAnsi="Times New Roman"/>
          <w:color w:val="1C1C1C"/>
          <w:sz w:val="26"/>
          <w:szCs w:val="26"/>
          <w:shd w:fill="auto" w:val="clear"/>
        </w:rPr>
        <w:t>1) получатель субсидии</w:t>
      </w: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>2) отсутствие у получателя субсидии просроченной (неурегулированной) задолженности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 xml:space="preserve">3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InternetLink"/>
          <w:rFonts w:eastAsia="Calibri" w:cs="Times New Roman" w:ascii="Times New Roman" w:hAnsi="Times New Roman"/>
          <w:color w:val="1C1C1C"/>
          <w:sz w:val="26"/>
          <w:szCs w:val="26"/>
          <w:u w:val="none"/>
          <w:shd w:fill="auto" w:val="clear"/>
        </w:rPr>
        <w:t>2</w:t>
      </w: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 xml:space="preserve">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Start w:id="1" w:name="sub_39"/>
      <w:bookmarkEnd w:id="1"/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>4) получатель субсидии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— являющимся получателем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0. Для получения субсидии Получатель субсидии предоставляет в Администрацию Колпашевского городского поселения заявление о предоставлении субсидии по форме согласно приложению к настоящему Порядку (далее - заявление), с приложением следующих документов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</w:t>
      </w:r>
      <w:bookmarkStart w:id="2" w:name="sub_18"/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) копии учредительных документов, заверенные руководителем юридического лица (при обращении заявителя - юридического лица), или копию документа, удостоверяющего личность заявителя индивидуального предпринимателя;</w:t>
      </w:r>
    </w:p>
    <w:p>
      <w:pPr>
        <w:pStyle w:val="Normal"/>
        <w:spacing w:before="0" w:after="0"/>
        <w:ind w:left="0" w:right="0" w:firstLine="720"/>
        <w:jc w:val="both"/>
        <w:rPr/>
      </w:pPr>
      <w:bookmarkEnd w:id="2"/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2</w:t>
      </w:r>
      <w:bookmarkStart w:id="3" w:name="sub_19"/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) копию документа, подтверждающего государственную регистрацию в качестве юридического лица (при обращении заявителя - юридического лица) или в качестве индивидуального предпринимателя (при обращении заявителя - индивидуального предпринимателя);</w:t>
      </w:r>
      <w:bookmarkEnd w:id="3"/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3</w:t>
      </w:r>
      <w:bookmarkStart w:id="4" w:name="sub_21"/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 xml:space="preserve">) документы, обосновывающие размер требуемых средств и подтверждающие необходимость финансового обеспечения затрат,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связанных с организацией теплоснабжения, в соответствии с направлениями расходов на обеспечение которых предоставляется субсидия </w:t>
      </w: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 xml:space="preserve"> (смета расходов в разрезе планируемых затрат)</w:t>
      </w:r>
      <w:bookmarkEnd w:id="4"/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1. Администрация в течение 5 рабочих дней со дня предоставления Получателем субсидии документов, указанных в пункте 10 Порядка, осуществляет их рассмотрение и принимает решение о предоставлении субсидии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2.</w:t>
        <w:tab/>
        <w:t>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3. В случае отсутствия оснований для отказа в предоставлении субсидии, установленных пунктом 14 настоящего Порядка, Администрация и Получатель субсидии в течение 5 рабочих дней с даты окончания срока, указанного в пункте 11 настоящего Порядка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Администрацией Колпашевского городского поселения (далее — соглаш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между Администрацией и Получателем субсидии заключается дополнительное соглашение при условии согласования новых условий. При этом соглашение о предоставлении субсидии, заключенное в соответствии с настоящим пунктом, может быть расторгнуто при недостижении согласия по новым условиям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4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несоответствие представленных Получателем субсидии документов требованиям, определённым пунктом 10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несоответствие Получателя субсидии требованиям, определённым пунктом 9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FFFF66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астоящего Порядка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 xml:space="preserve">15. Результатом предоставления субсидии является </w:t>
      </w: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обеспечение услугами теплоснабжения жителей до 31 декабря года, в котором предоставляется субсидия, в населенных пунктах на территории муниципального образования «Колпашевское городское поселение» в количеств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количество муниципальных котельных</w:t>
      </w: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 xml:space="preserve"> на территории муниципального образования «Колпашевское городское поселение»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, обеспечивающих предоставление услуги теплоснабжения гражданам, значение которого (показателя) устанавливается в Соглашен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6.</w:t>
        <w:tab/>
        <w:t>Средства субсидии перечисляются Администрацией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 по результатам рассмотрения документов, указанных в пункте 10 настоящего Порядка, и н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е ранее даты заключения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7. Направлениями расходов на обеспечение которых предоставляется субсидия,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риобретение и монтаж оборудования на котельные, находящиеся в муниципальной собственности, для вывода параметров их работы на диспетчерский пунк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8.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88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V= О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en-US" w:eastAsia="zh-CN" w:bidi="ar-SA"/>
        </w:rPr>
        <w:t xml:space="preserve"> +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, где</w:t>
      </w:r>
    </w:p>
    <w:p>
      <w:pPr>
        <w:pStyle w:val="TextBody"/>
        <w:spacing w:lineRule="auto" w:line="288"/>
        <w:rPr/>
      </w:pPr>
      <w:bookmarkStart w:id="5" w:name="p_131"/>
      <w:bookmarkEnd w:id="5"/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V – размер субсидии,</w:t>
      </w:r>
    </w:p>
    <w:p>
      <w:pPr>
        <w:pStyle w:val="TextBody"/>
        <w:spacing w:lineRule="auto" w:line="288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— сумма на приобретение оборудования на котельные, находящиеся в муниципальной собственности, для вывода параметров их работы на диспетчерский пункт;</w:t>
      </w:r>
    </w:p>
    <w:p>
      <w:pPr>
        <w:pStyle w:val="TextBody"/>
        <w:spacing w:lineRule="auto" w:line="288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en-US" w:eastAsia="zh-CN" w:bidi="ar-SA"/>
        </w:rPr>
        <w:t xml:space="preserve">М –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умма на монтаж оборудования на котельные, находящиеся в муниципальной собственности, для вывода параметров их работы на диспетчерский пун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пунктом 10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9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я Администрацией  решения о наличии потребности в указанных средствах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sz w:val="26"/>
          <w:szCs w:val="26"/>
          <w:lang w:val="ru-RU"/>
        </w:rPr>
        <w:t xml:space="preserve">Глава </w:t>
      </w:r>
      <w:r>
        <w:rPr>
          <w:sz w:val="26"/>
          <w:szCs w:val="26"/>
        </w:rPr>
        <w:t>3. Требования к отчетности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Style w:val="Style13"/>
          <w:sz w:val="26"/>
          <w:szCs w:val="26"/>
        </w:rPr>
        <w:tab/>
        <w:t>20</w:t>
      </w:r>
      <w:r>
        <w:rPr>
          <w:rStyle w:val="Style13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. Порядок, сроки и форма представления Получателем субсидии отчетности о достижении результатов, показателей, указанных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 в пункте 15 на</w:t>
      </w:r>
      <w:r>
        <w:rPr>
          <w:rStyle w:val="Style13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стоящего Порядка устанавливаются в соглашении.</w:t>
      </w:r>
      <w:bookmarkStart w:id="6" w:name="sub_73"/>
    </w:p>
    <w:p>
      <w:pPr>
        <w:pStyle w:val="Normal"/>
        <w:spacing w:before="0" w:after="0"/>
        <w:jc w:val="both"/>
        <w:rPr/>
      </w:pPr>
      <w:bookmarkEnd w:id="6"/>
      <w:r>
        <w:rPr>
          <w:rStyle w:val="Style13"/>
          <w:rFonts w:cs="Times New Roman" w:ascii="Times New Roman" w:hAnsi="Times New Roman"/>
          <w:color w:val="1C1C1C"/>
          <w:sz w:val="26"/>
          <w:szCs w:val="26"/>
          <w:shd w:fill="auto" w:val="clear"/>
        </w:rPr>
        <w:tab/>
        <w:t>Администрация Колпашевского городского поселения</w:t>
      </w:r>
      <w:r>
        <w:rPr>
          <w:rStyle w:val="Style13"/>
          <w:sz w:val="26"/>
          <w:szCs w:val="26"/>
        </w:rPr>
        <w:t xml:space="preserve"> вправе установить в соглашении сроки и формы представления получателем субсидии дополнительной отчетности.</w:t>
      </w:r>
      <w:bookmarkStart w:id="7" w:name="sub_74"/>
      <w:bookmarkEnd w:id="7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Глава 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cs="Times New Roman" w:ascii="Times New Roman" w:hAnsi="Times New Roman"/>
          <w:color w:val="1C1C1C"/>
          <w:sz w:val="26"/>
          <w:szCs w:val="26"/>
          <w:shd w:fill="auto" w:val="clear"/>
        </w:rPr>
        <w:t>21.</w:t>
        <w:tab/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6"/>
          <w:szCs w:val="26"/>
          <w:shd w:fill="auto" w:val="clear"/>
        </w:rPr>
        <w:t>22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5 нас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shd w:fill="auto" w:val="clear"/>
          <w:lang w:val="ru-RU" w:eastAsia="zh-CN" w:bidi="ar-SA"/>
        </w:rPr>
        <w:t>23. В случае не поступления денежных средств в течение срока, установленного пунктом 22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к Порядку предоставления субсидии юридическим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и физическим лицам в целях финансового обеспечения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затрат, связанных с организацией теплоснабжения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bidi w:val="0"/>
        <w:spacing w:lineRule="auto" w:line="240"/>
        <w:ind w:left="0" w:right="0" w:firstLine="708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Заявление </w:t>
        <w:br/>
        <w:t xml:space="preserve">на предоставление субсидии </w:t>
      </w:r>
    </w:p>
    <w:p>
      <w:pPr>
        <w:pStyle w:val="Normal"/>
        <w:bidi w:val="0"/>
        <w:spacing w:lineRule="auto" w:line="240" w:before="482" w:after="0"/>
        <w:ind w:left="0" w:right="0" w:firstLine="708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в целях финансового обеспечения затрат, связанных с организацией теплоснабжения</w:t>
      </w:r>
    </w:p>
    <w:p>
      <w:pPr>
        <w:pStyle w:val="Heading1"/>
        <w:bidi w:val="0"/>
        <w:spacing w:lineRule="auto" w:line="240"/>
        <w:ind w:left="0" w:right="0" w:firstLine="708"/>
        <w:jc w:val="center"/>
        <w:rPr/>
      </w:pPr>
      <w:r>
        <w:rPr/>
      </w:r>
    </w:p>
    <w:p>
      <w:pPr>
        <w:pStyle w:val="Heading1"/>
        <w:bidi w:val="0"/>
        <w:spacing w:lineRule="auto" w:line="24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Наименование Получателя субсидии 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spacing w:lineRule="auto" w:line="240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) /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индивидуального предпринимателя (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ИП): </w:t>
      </w:r>
      <w:r>
        <w:rPr>
          <w:rFonts w:eastAsia="Calibri"/>
          <w:color w:val="000000"/>
          <w:sz w:val="24"/>
          <w:szCs w:val="24"/>
        </w:rPr>
        <w:t xml:space="preserve"> _________________________________________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) </w:t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умма цифрами)          (сумма прописью)</w:t>
      </w:r>
    </w:p>
    <w:p>
      <w:pPr>
        <w:pStyle w:val="Style21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рублей ___ копеек в целях финансового обеспечения затрат, связанных с организацией теплоснабжения </w:t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_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________,</w:t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Получателя субсидии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эксплуатирующее муниципальные котельные,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существляющее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еятельность на территории муниципального образования «Колпашевское городское поселение», предоставляющее жителям муниципального образования «Колпашевское городское поселение» услуги теплоснабжени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spacing w:lineRule="auto" w:line="240"/>
        <w:ind w:left="0" w:right="0" w:firstLine="709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Настоящим подтверждаю, что </w:t>
      </w:r>
      <w:r>
        <w:rPr>
          <w:sz w:val="24"/>
          <w:szCs w:val="24"/>
        </w:rPr>
        <w:t>___________________________________________</w:t>
      </w:r>
    </w:p>
    <w:p>
      <w:pPr>
        <w:pStyle w:val="Style21"/>
        <w:bidi w:val="0"/>
        <w:spacing w:lineRule="auto" w:line="24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</w:rPr>
        <w:t>(Наименование Получателя субсидии)</w:t>
      </w:r>
    </w:p>
    <w:p>
      <w:pPr>
        <w:pStyle w:val="Style21"/>
        <w:bidi w:val="0"/>
        <w:spacing w:lineRule="auto" w:line="24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не находится в процессе реорганизации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отсутствует просроченная (неурегулированная) задолженность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финансовое обеспечение затрат на цели указанные в пункте 2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дает согласие на осуществление Администрацией, предоставившей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Колпашевское городское поселение» проверок соблюдения ими </w:t>
      </w:r>
      <w:r>
        <w:rPr>
          <w:rStyle w:val="Style13"/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порядка и условий предоставления субсидии, в том числе в части достижения результатов их предоставления;</w:t>
      </w:r>
    </w:p>
    <w:p>
      <w:pPr>
        <w:pStyle w:val="Style2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обеспечит включение в договоры (соглашения), заключенные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, предоставившей субсидию, и органами муниципального финансового контроля  проверок, в соответствии со статьями 268.1 и 269.2 Бюджетного кодекса Российской Федерац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обязуется соблюдать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Достоверность сведений, содержащихся в настоящем заявлении, и в приложенных к нему документах, подтвержда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__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несёт полную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Получателя субсидии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дает согласие н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1983" w:firstLine="709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vertAlign w:val="superscript"/>
          <w:lang w:val="ru-RU" w:eastAsia="zh-CN" w:bidi="ar-SA"/>
        </w:rPr>
        <w:t>(наименование Получателя субсидии)</w:t>
      </w:r>
    </w:p>
    <w:p>
      <w:pPr>
        <w:pStyle w:val="Style21"/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проверку и обработку информации, указанной в настоящем заявлении, а также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21"/>
        <w:suppressAutoHyphens w:val="true"/>
        <w:bidi w:val="0"/>
        <w:jc w:val="both"/>
        <w:rPr/>
      </w:pPr>
      <w:r>
        <w:rPr/>
      </w:r>
    </w:p>
    <w:p>
      <w:pPr>
        <w:pStyle w:val="Style21"/>
        <w:suppressAutoHyphens w:val="true"/>
        <w:bidi w:val="0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Руководитель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suppressAutoHyphens w:val="true"/>
        <w:bidi w:val="0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Главный бухгалтер (бухгалтер)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21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М.П. (при наличии)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ru-RU"/>
    </w:rPr>
  </w:style>
  <w:style w:type="character" w:styleId="WW8Num2z0">
    <w:name w:val="WW8Num2z0"/>
    <w:qFormat/>
    <w:rPr>
      <w:rFonts w:ascii="Arial" w:hAnsi="Arial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3-28T15:29:00Z</cp:lastPrinted>
  <dcterms:modified xsi:type="dcterms:W3CDTF">2022-03-28T08:35:21Z</dcterms:modified>
  <cp:revision>91</cp:revision>
  <dc:subject/>
  <dc:title>АДМИНИСТРАЦИИ КОЛПАШЕВСКОГО ГОРОДСКОГО ПОСЕЛЕНИЯ ТОМСКОЙ ОБЛАСТИ</dc:title>
</cp:coreProperties>
</file>