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14.01.2022</w:t>
        <w:tab/>
        <w:tab/>
        <w:tab/>
        <w:tab/>
        <w:tab/>
        <w:tab/>
        <w:tab/>
        <w:tab/>
        <w:tab/>
        <w:tab/>
        <w:tab/>
        <w:t xml:space="preserve">       № 1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редней рыночной стоимости одного 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</w:rPr>
        <w:t>квадратного метра</w:t>
      </w:r>
      <w:r>
        <w:rPr/>
        <w:t xml:space="preserve"> </w:t>
      </w:r>
      <w:r>
        <w:rPr>
          <w:sz w:val="28"/>
          <w:szCs w:val="28"/>
        </w:rPr>
        <w:t>общей площади жилых помещений на 2022 год, расположенных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Законом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атьей 3 Закона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ем Администрации Томской области от 25 ноября 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, на основании сведений о средней рыночной стоимости одного квадратного метра общей площади жилых помещений, расположенных на территории муниципального образования «Колпашевское городское поселение», согласно отчета от 17 декабря 2021 года № 2209 ООО «Континент - СП»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редней рыночной стоимости одного квадратного метра общей площади жилых помещений на 2022 год, расположенных на территории муниципального образования «Колпашевское городское поселение», в размере 32 000 (Тридцать две тысячи) рублей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54:00Z</dcterms:created>
  <dc:creator>NPanova</dc:creator>
  <dc:description/>
  <dc:language>en-US</dc:language>
  <cp:lastModifiedBy/>
  <cp:lastPrinted>2022-01-14T16:09:00Z</cp:lastPrinted>
  <dcterms:modified xsi:type="dcterms:W3CDTF">2022-01-14T09:10:38Z</dcterms:modified>
  <cp:revision>7</cp:revision>
  <dc:subject/>
  <dc:title>ПРОЕКТ</dc:title>
</cp:coreProperties>
</file>