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3.2022</w:t>
        <w:tab/>
        <w:tab/>
        <w:tab/>
        <w:tab/>
        <w:tab/>
        <w:tab/>
        <w:tab/>
        <w:tab/>
        <w:tab/>
        <w:tab/>
        <w:tab/>
        <w:t xml:space="preserve">     № 180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7 июня 2021 года № 348 «Об утверждении Порядка предоставления субсидии юридическим лицам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(за исключением субсидий муниципальным учреждениям) — производителям товаров, работ, услуг на компенсацию сверхнормативных расходов  ресурсоснабжающих организаций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7 июня 2021 года № 348 «Об утверждении Порядка предоставления субсидии юридическим лицам (за исключением субсидий муниципальным учреждениям) — производителям товаров, работ, услуг на компенсацию сверхнормативных расходов  ресурсоснабжающих организаций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4 слова «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 первого заместителя Главы Колпашевского городского поселения Иванова Ю.С.» заменить словами «на начальника отдела управления муниципальным хозяйством Администрации   Колпашевского  городского  поселения Волкова А.А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ункт 23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3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3-29T12:04:00Z</cp:lastPrinted>
  <dcterms:modified xsi:type="dcterms:W3CDTF">2022-03-29T05:04:34Z</dcterms:modified>
  <cp:revision>89</cp:revision>
  <dc:subject/>
  <dc:title>АДМИНИСТРАЦИИ КОЛПАШЕВСКОГО ГОРОДСКОГО ПОСЕЛЕНИЯ ТОМСКОЙ ОБЛАСТИ</dc:title>
</cp:coreProperties>
</file>