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9.03.2022</w:t>
        <w:tab/>
        <w:tab/>
        <w:tab/>
        <w:tab/>
        <w:tab/>
        <w:tab/>
        <w:tab/>
        <w:tab/>
        <w:tab/>
        <w:tab/>
        <w:tab/>
        <w:t xml:space="preserve">     № 181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16 июля 2021 года № 440 «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б утверждении Порядка предоставления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6 июля 2021 года № 440 «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б утверждении Порядка предоставления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ункте 4 слова «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 первого заместителя Главы Колпашевского городского поселения Иванова Ю.С.» заменить словами «на начальника отдела управления муниципальным хозяйством Администрации   Колпашевского  городского  поселения Волкова А.А.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ункт 21 приложения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21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3-29T12:09:00Z</cp:lastPrinted>
  <dcterms:modified xsi:type="dcterms:W3CDTF">2022-03-29T05:09:57Z</dcterms:modified>
  <cp:revision>87</cp:revision>
  <dc:subject/>
  <dc:title>АДМИНИСТРАЦИИ КОЛПАШЕВСКОГО ГОРОДСКОГО ПОСЕЛЕНИЯ ТОМСКОЙ ОБЛАСТИ</dc:title>
</cp:coreProperties>
</file>