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9.03.2022</w:t>
        <w:tab/>
        <w:tab/>
        <w:tab/>
        <w:tab/>
        <w:tab/>
        <w:tab/>
        <w:tab/>
        <w:tab/>
        <w:tab/>
        <w:tab/>
        <w:tab/>
        <w:t xml:space="preserve">     № 182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2 августа 2021 года № 471 «Об утверждении Порядка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 августа 2021 года № 471 «Об утверждении Порядка предостав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В пункте 4 слова «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 первого заместителя Главы Колпашевского городского поселения Иванова Ю.С.» заменить словами «на начальника отдела управления муниципальным хозяйством Администрации   Колпашевского  городского  поселения Волкова А.А.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Пункт 21 Приложения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21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Поро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06 66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2-21T08:57:00Z</cp:lastPrinted>
  <dcterms:modified xsi:type="dcterms:W3CDTF">2022-03-29T05:12:37Z</dcterms:modified>
  <cp:revision>89</cp:revision>
  <dc:subject/>
  <dc:title>АДМИНИСТРАЦИИ КОЛПАШЕВСКОГО ГОРОДСКОГО ПОСЕЛЕНИЯ ТОМСКОЙ ОБЛАСТИ</dc:title>
</cp:coreProperties>
</file>