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>29.03.2022</w:t>
        <w:tab/>
        <w:tab/>
        <w:tab/>
        <w:tab/>
        <w:tab/>
        <w:tab/>
        <w:tab/>
        <w:tab/>
        <w:tab/>
        <w:tab/>
        <w:tab/>
        <w:t xml:space="preserve">     № 183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21 мая 2020 года № 242 </w:t>
      </w:r>
      <w:r>
        <w:rPr>
          <w:rStyle w:val="Style13"/>
          <w:rFonts w:eastAsia="PMingLiU;新細明體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 в целях финансового обеспечения затрат на организацию ритуальных услуг и содержание общественных кладбищ»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. Внести в постановление Администрации Колпашевского городского поселения от 21 мая 2020 года № 242 </w:t>
      </w:r>
      <w:r>
        <w:rPr>
          <w:rStyle w:val="Style13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 в целях финансового обеспечения затрат на организацию ритуальных услуг и содержание общественных кладбищ»</w:t>
      </w: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ункте 5 слова «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на первого заместителя Главы Колпашевского городского поселения Иванова Ю.С.» заменить словами «на начальника отдела управления муниципальным хозяйством Администрации   Колпашевского  городского  поселения Волкова А.А.»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Пункт 21 приложения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21. Администрация Колпашевского городского поселения проводит проверку соблюдения Получателем субсидии порядка и условий предоставления субсидии, в том числе в части достижения результатов их предоставления, а уполномоченный орган муниципального финансового контроля проводит проверку в соответствии со статьями 268.1 и 269.2 Бюджетного кодекса Российской Федерации.»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3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Н.Поро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dcterms:modified xsi:type="dcterms:W3CDTF">2022-03-29T05:18:27Z</dcterms:modified>
  <cp:revision>93</cp:revision>
  <dc:subject/>
  <dc:title>АДМИНИСТРАЦИИ КОЛПАШЕВСКОГО ГОРОДСКОГО ПОСЕЛЕНИЯ ТОМСКОЙ ОБЛАСТИ</dc:title>
</cp:coreProperties>
</file>