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1101" r="-961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10.0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lang w:val="ru-RU"/>
        </w:rPr>
        <w:t>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1.09.2011 № 294 «Об утверждении Порядка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, и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в муниципальном образован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министрации Колпашевского городского поселения от 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94 «Об утверждении Порядка принятия решений о разработк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, их формирования и реализации в муниципальном образовании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: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риложение №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Перечень муниципальных программ, действующих на территории МО «Колпашевское городское поселение» дополнить строкой 4 следующего содержа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85"/>
        <w:gridCol w:w="2160"/>
        <w:gridCol w:w="2100"/>
        <w:gridCol w:w="13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</w:t>
            </w:r>
            <w:r>
              <w:rPr>
                <w:sz w:val="28"/>
                <w:szCs w:val="28"/>
              </w:rPr>
              <w:t>», утвержденная постановлением Администрации Колпашевского городского поселения от 2 августа 2017 года № 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— 2022 г.г.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Комитет по управлению имуществом</dc:creator>
  <dc:description/>
  <dc:language>en-US</dc:language>
  <cp:lastModifiedBy/>
  <cp:lastPrinted>2022-01-10T15:57:00Z</cp:lastPrinted>
  <dcterms:modified xsi:type="dcterms:W3CDTF">2022-01-10T08:58:00Z</dcterms:modified>
  <cp:revision>62</cp:revision>
  <dc:subject/>
  <dc:title>       </dc:title>
</cp:coreProperties>
</file>