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9150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4" t="-127" r="-144" b="-1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spacing w:before="480" w:after="0"/>
        <w:rPr/>
      </w:pPr>
      <w:r>
        <w:rPr>
          <w:sz w:val="28"/>
          <w:szCs w:val="28"/>
        </w:rPr>
        <w:t>04.04.2022</w:t>
        <w:tab/>
        <w:tab/>
        <w:tab/>
        <w:tab/>
        <w:tab/>
        <w:tab/>
        <w:tab/>
        <w:tab/>
        <w:tab/>
        <w:tab/>
        <w:tab/>
        <w:t xml:space="preserve">     № 206</w:t>
      </w:r>
    </w:p>
    <w:p>
      <w:pPr>
        <w:pStyle w:val="Normal"/>
        <w:tabs>
          <w:tab w:val="clear" w:pos="708"/>
          <w:tab w:val="left" w:pos="3978" w:leader="none"/>
        </w:tabs>
        <w:spacing w:before="480" w:after="0"/>
        <w:ind w:left="0" w:right="-6" w:hanging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я в постановление Администрации Колпашевского городского поселения от 29.10.2015 № 1017 «Об утверждении состава комиссии по списанию недвижимого имущества, находящегося в собственности муниципального образования «Колпашевское городское поселение»</w:t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78" w:leader="none"/>
        </w:tabs>
        <w:ind w:left="0" w:right="511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связи с кадровыми изменениями </w:t>
      </w:r>
    </w:p>
    <w:p>
      <w:pPr>
        <w:pStyle w:val="Normal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 постановление Администрации Колпашевского городского поселения от 29.10.2015 № 1017 «Об утверждении состава комиссии по списанию недвижимого имущества, находящегося в собственности муниципального образования «Колпашевское городское поселение» следующее изме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Пункт 1  изложить в следующей редакц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комиссию по списанию недвижимого имущества, находящегося в собственности муниципального образования «Колпашевское городское поселение», в составе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ков А.А. – заместитель Главы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вченко К.А. – начальник финансово-экономического отдела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лков А.А. – начальник отдела управления муниципальным хозяйством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арышева Ю.Ю. – главный специалист по юридическим вопросам Администрации Колпашевского городского поселения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шивалов А.А. – директор муниципального казенного учреждения «Имущество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очкарева С.Л. – главный бухгалтер муниципального казенного учреждения «Имущество»;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ерновская Е.А. – главный специалист муниципального казенного учреждения «Имущество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А.А.Вол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ind w:left="0" w:right="0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eastAsia="Calibri"/>
      <w:b/>
      <w:bCs/>
      <w:sz w:val="36"/>
      <w:szCs w:val="36"/>
      <w:lang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35:00Z</dcterms:created>
  <dc:creator>Кириченко</dc:creator>
  <dc:description/>
  <dc:language>en-US</dc:language>
  <cp:lastModifiedBy/>
  <cp:lastPrinted>2022-04-04T14:38:00Z</cp:lastPrinted>
  <dcterms:modified xsi:type="dcterms:W3CDTF">2022-04-04T07:38:26Z</dcterms:modified>
  <cp:revision>5</cp:revision>
  <dc:subject/>
  <dc:title> </dc:title>
</cp:coreProperties>
</file>