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101" r="-1153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05.04.</w:t>
      </w:r>
      <w:r>
        <w:rPr>
          <w:sz w:val="28"/>
          <w:szCs w:val="28"/>
        </w:rPr>
        <w:t>2022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209</w:t>
      </w:r>
    </w:p>
    <w:p>
      <w:pPr>
        <w:pStyle w:val="Normal"/>
        <w:bidi w:val="0"/>
        <w:spacing w:before="482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  <w:t xml:space="preserve">бюджету муниципального образования «Колпашевское городское поселение»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соответствии с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оглашением от 3 февраля 2022 года № 51 «О предоставлении иного межбюджетного трансферта бюджету муниципального образования «Колпашевское городское поселение»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» (далее — Соглашение), решением Думы Колпашевского района от                  26 января 2022 года № 6 «О предоставлении иного межбюджетного трансферта бюджету муниципального образования «Колпашевское городское поселение»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», в целях благоустройства территории Колпашевского городского посел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2 году муниципальное образование «Колпашевское городское поселение» осуществляет мероприятие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разработке проектно-сметной документации проекта «Благоустройство Центрального бульвара в г. Колпашево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Разработка проектно-сметной документации проекта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>«Благоустройство Центрального бульвара в г. Колпашево» осуществляется за счет средств иного межбюджетного трансферта (далее — ИМБТ), выделенных бюджету муниципального образования «Колпашевское городское поселение», в соответствии с Соглашением в сумме 769 500 (семьсот шестьдесят девять тысяч пятьсот) рублей 00 копее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ИМБТ направляются на разработку проектно-сметной документации по объекту «Благоустройство Центрального бульвара в городе Колпашево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а Е.А.)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выполнение условий Соглашения, заключенного с Администрацией Колпашевского района, включая сроки и порядок предоставления отчет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ункте 3 настоящего постановления, с предоставлением копий документов, подтверждающих их выполнение, в отдел бухгалтерского учета и отчетности, и отдел муниципального хозяйства Администрации Колпашевского района в установленном порядке не позднее 30 декабря 2022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обеспечить целевое использование средств в соответствии с заключенными муниципальными контрактами в срок до 26 декабря 2022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обеспечить возврат остатков средств ИМБТ, неиспользованных по целевому назначению, в срок до 28 декабря 2022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. Настоящее постановление вступает в силу с даты подписа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8. Контроль исполнения настоящего постановления возложить н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 заместителя Главы Колпашевского городского поселения Чу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dcterms:modified xsi:type="dcterms:W3CDTF">2022-04-05T05:35:48Z</dcterms:modified>
  <cp:revision>64</cp:revision>
  <dc:subject/>
  <dc:title>АДМИНИСТРАЦИИ КОЛПАШЕВСКОГО ГОРОДСКОГО ПОСЕЛЕНИЯ ТОМСКОЙ ОБЛАСТИ</dc:title>
</cp:coreProperties>
</file>