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5080</wp:posOffset>
                  </wp:positionV>
                  <wp:extent cx="748030" cy="8432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8.01.2022</w:t>
        <w:tab/>
        <w:tab/>
        <w:tab/>
        <w:tab/>
        <w:tab/>
        <w:tab/>
        <w:tab/>
        <w:tab/>
        <w:tab/>
        <w:tab/>
        <w:tab/>
        <w:t xml:space="preserve">       № 22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чистке кровель от снега и ль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8 части 1 статьи 14 Федерального закона от                06 октября 2003 года № 131-ФЗ «Об общих принципах организации местного самоуправления в Российской Федерации», Федеральным законом от 21 декабря 1994 года № 68-ФЗ «О защите населения и территорий от чрезвычайных ситуаций природного и техногенного характера», в связи с большим количеством скопившегося снега на кровлях жилых и административных зданий, во избежание чрезвычайных ситуаций, связанных с обрушением крыш зданий и сооружений, в целях сохранения жилого и нежилого фонда, жизни и здоровья граждан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ПОСТАНОВЛЯЮ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 Рекомендовать уполномоченным по вопросам жизнеобеспечения населения населенных пунктов, входящих в состав Колпашевского городского поселения, собственникам зданий, руководителям предприятий и организаций, обслуживающих организаций, коммунальных предприятий и ТСЖ, учреждений Колпашевского городского поселения, независимо от форм собственности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1. Провести осмотр кровель и в случае необходимости принять меры по очистке от снега и образовавшихся наледей кровель жилых домов, социально-бытовых объектов, магазинов и прочих объекто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1.2. Особое внимание обратить на здания старой постройки и места с массовым пребыванием людей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 Рекомендовать собственникам частных жилых домов: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2.1. Принять меры по очистке от снега и образовавшихся наледей кровель жилых домов, придомовых построек, гаражей собственными силами, во избежание несчастных случаев.</w:t>
      </w:r>
    </w:p>
    <w:p>
      <w:pPr>
        <w:pStyle w:val="TextBody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3. Настоящее постановление вступает в силу с даты подписания.</w:t>
      </w:r>
    </w:p>
    <w:p>
      <w:pPr>
        <w:pStyle w:val="TextBody"/>
        <w:widowControl w:val="false"/>
        <w:bidi w:val="0"/>
        <w:ind w:left="0" w:right="0" w:firstLine="708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>4. Настоящее постановление опубликовать в Ведомостях органов местного самоуправления Колпашевского городского поселения, в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widowControl w:val="false"/>
        <w:bidi w:val="0"/>
        <w:ind w:left="0" w:right="0" w:firstLine="708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</w:t>
      </w:r>
      <w:r>
        <w:rPr>
          <w:rFonts w:eastAsia="Calibri" w:cs="Times New Roman"/>
          <w:color w:val="auto"/>
          <w:sz w:val="28"/>
          <w:szCs w:val="28"/>
          <w:lang w:val="en-US" w:eastAsia="zh-CN" w:bidi="ar-SA"/>
        </w:rPr>
        <w:t>ведущего специалиста по вопросам гражданской обороны, чрезвычайным ситуациям и безопасности населения Браун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ab/>
        <w:t xml:space="preserve">      А.В.Щукин</w:t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left="0" w:right="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Браун</w:t>
      </w:r>
    </w:p>
    <w:p>
      <w:pPr>
        <w:pStyle w:val="TextBody"/>
        <w:ind w:left="-567" w:right="0" w:firstLine="56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20 6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Calibri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b/>
      <w:sz w:val="32"/>
    </w:rPr>
  </w:style>
  <w:style w:type="character" w:styleId="Style20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6:00Z</dcterms:created>
  <dc:creator>Татьяна В. Григоренко</dc:creator>
  <dc:description/>
  <dc:language>en-US</dc:language>
  <cp:lastModifiedBy/>
  <cp:lastPrinted>2022-01-18T12:30:00Z</cp:lastPrinted>
  <dcterms:modified xsi:type="dcterms:W3CDTF">2022-01-18T05:28:39Z</dcterms:modified>
  <cp:revision>19</cp:revision>
  <dc:subject/>
  <dc:title>__________     №  _____</dc:title>
</cp:coreProperties>
</file>