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8030" cy="84328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>
          <w:sz w:val="28"/>
          <w:szCs w:val="28"/>
        </w:rPr>
      </w:pPr>
      <w:r>
        <w:rPr>
          <w:sz w:val="28"/>
          <w:szCs w:val="28"/>
        </w:rPr>
        <w:t>14.04.2022</w:t>
        <w:tab/>
        <w:tab/>
        <w:tab/>
        <w:tab/>
        <w:tab/>
        <w:tab/>
        <w:tab/>
        <w:tab/>
        <w:t xml:space="preserve">                                   № 234</w:t>
      </w:r>
    </w:p>
    <w:p>
      <w:pPr>
        <w:pStyle w:val="Normal"/>
        <w:bidi w:val="0"/>
        <w:spacing w:before="480" w:after="0"/>
        <w:ind w:left="1080" w:right="1178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даты, места и времени проведения митинга в честь 152-й годовщины со дня рождения В.И.Ленина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граждан на проведение публичных мероприятий, в соответствии с Федеральным законом от 19 июня 2004 года      № 54-ФЗ «О собраниях, митингах, демонстрациях, шествиях и пикетированиях», Законом Томской области от 08 ноября 2012 года № 195-ОЗ «О проведении собраний, митингов, демонстраций, шествий и пикетирований в Томской области», рассмотрев уведомление городского комитета Колпашевского местного отделения КПРФ от 11.04.2022г. № 4 о намерении провести 22 апреля 2022 года митинг у памятника В.И.Ленина в г.Колпашево, в честь 152-й годовщины со дня рождения В.И.Ленин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Согласовать городскому комитету Колпашевского местного отделения КПРФ проведение 22 апреля 2022 года с 17-00 до 18-00 часов митинга в честь 152-й годовщины со дня рождения В.И.Ленина, у памятника В.И.Ленина в г.Колпашево, с заявленным числом участников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до 200 челове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у митинга, первому секретарю Колпашевского ГК КПРФ Галимову-Ермаку К.В.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ть совместные действия по обеспечению охраны общественного порядка и безопасности граждан при проведении митинга с начальником ОМВД России по Колпашевскому району УМВД России по Томской област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лиц, ответственных за общественный порядок и безопасность граждан при проведении митинга, выделив их знаками отличия, проинструктировать на предмет их обязанностей по обеспечению общественного порядка и безопасности граждан при проведении митинг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совершения участниками митинга противоправных действий прекратить митинг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охранность объектов, находящихся на территории проведения митинга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, при необходимости, оказание участникам митинга неотложной медицинской помощи путем назначения ответственных дежурных за экстренный вызов с предоставлением им средств связ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совместные действия по оказанию неотложной медицинской помощи участникам митинга при его проведении с учреждением здравоохранения ОГБУЗ «Колпашевская РБ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Рекомендовать начальнику ОМВД России по Колпашевскому району УМВД России по Томской области, подполковнику полиции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Ленингу А.Л.</w:t>
      </w:r>
      <w:r>
        <w:rPr>
          <w:sz w:val="28"/>
          <w:szCs w:val="28"/>
        </w:rPr>
        <w:t xml:space="preserve"> обеспечить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храну общественного порядка и общественной безопасности в период проведения митинга с 17:00 до 18:00;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организацию и проведение митинга возложить на его организатора.</w:t>
        <w:tab/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уполномоченным представителем от Администрации Колпашевского городского поселения ведущего специалиста по вопросам гражданской обороны, чрезвычайным ситуациям и безопасности населения Администрации Колпашевского городского поселения — Брауна Н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021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54:00Z</dcterms:created>
  <dc:creator>Ardasheva</dc:creator>
  <dc:description/>
  <dc:language>en-US</dc:language>
  <cp:lastModifiedBy/>
  <cp:lastPrinted>2022-04-15T10:46:00Z</cp:lastPrinted>
  <dcterms:modified xsi:type="dcterms:W3CDTF">2022-04-15T03:45:41Z</dcterms:modified>
  <cp:revision>34</cp:revision>
  <dc:subject/>
  <dc:title> </dc:title>
</cp:coreProperties>
</file>