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01.2022</w:t>
        <w:tab/>
        <w:tab/>
        <w:tab/>
        <w:tab/>
        <w:tab/>
        <w:tab/>
        <w:tab/>
        <w:tab/>
        <w:tab/>
        <w:tab/>
        <w:tab/>
        <w:t xml:space="preserve">     № 24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8_1489519473"/>
      <w:bookmarkStart w:id="1" w:name="__DdeLink__28155_3343695053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5 декабря 2018 года № 1038 «</w:t>
      </w:r>
      <w:bookmarkStart w:id="2" w:name="__DdeLink__1_2512448961"/>
      <w:r>
        <w:rPr>
          <w:rFonts w:cs="Times New Roman" w:ascii="Times New Roman" w:hAnsi="Times New Roman"/>
          <w:sz w:val="28"/>
          <w:szCs w:val="28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</w:p>
    <w:p>
      <w:pPr>
        <w:pStyle w:val="2"/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 следующее изменение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е 3 слова «действует до 30 декабря 2021 года» заменить словами «действует до 30 декабря 2022 года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    А.В.Щукин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1-18T12:49:00Z</cp:lastPrinted>
  <dcterms:modified xsi:type="dcterms:W3CDTF">2022-01-18T05:46:49Z</dcterms:modified>
  <cp:revision>39</cp:revision>
  <dc:subject/>
  <dc:title>Оглавление</dc:title>
</cp:coreProperties>
</file>