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8.04.2022</w:t>
        <w:tab/>
        <w:tab/>
        <w:tab/>
        <w:tab/>
        <w:tab/>
        <w:tab/>
        <w:tab/>
        <w:tab/>
        <w:tab/>
        <w:tab/>
        <w:tab/>
        <w:t xml:space="preserve">     № 24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</w:rPr>
        <w:t>с кадастровым номером 70:19:0000001:558, расположенного по адресу: Томская область, Колпашевский район, г.Колпашево, ул. Кирова,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1:558, расположенного по адресу: Томская область, Колпашевский район, г.Колпашево, ул. Кирова, 27 (далее-проект)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ок проведения публичных слушаний: с 26 апреля 2022 года по 19 ма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ведущего специалиста по земельному контролю отдела градостроительства и землеустройства Администрации Колпашевского городского поселения Скорнякову Т.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Томская область, Колпашевский район, г.Колпашево, ул. Кирова, 27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ата размещения проектов и информационных материалов к н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29 апрел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повещение о начале публичных слушаний размещено на информационном стенде в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ов: 29 апрел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29 апреля 2022 года по 10 ма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Дата проведения собрания участников публичных слушаний 12 мая 20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проектам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9 апреля 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10 мая 2022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ежедневн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3 мая 2022 года по 19 ма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13 мая 2022 года по 19 ма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4-18T17:05:00Z</cp:lastPrinted>
  <dcterms:modified xsi:type="dcterms:W3CDTF">2022-04-18T10:03:24Z</dcterms:modified>
  <cp:revision>103</cp:revision>
  <dc:subject/>
  <dc:title> </dc:title>
</cp:coreProperties>
</file>