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4.2022</w:t>
        <w:tab/>
        <w:tab/>
        <w:tab/>
        <w:tab/>
        <w:tab/>
        <w:tab/>
        <w:tab/>
        <w:tab/>
        <w:tab/>
        <w:tab/>
        <w:tab/>
        <w:t xml:space="preserve">     № 24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70:08:0101001:9214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Томская область, Колпашевский район, с. Тогур, ул. Анисимовка, 1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70:08:0101001:9214, расположенного по адресу: Томская область, Колпашевский район,  с. Тогур, ул. Анисимовка, 10/1</w:t>
      </w:r>
      <w:r>
        <w:rPr>
          <w:rFonts w:cs="Times New Roman" w:ascii="Times New Roman" w:hAnsi="Times New Roman"/>
          <w:sz w:val="28"/>
          <w:szCs w:val="28"/>
        </w:rPr>
        <w:t xml:space="preserve"> (далее-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26 апреля 2022 года по 19 ма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ведущего специалиста по земельному контролю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 с.Тогур, ул. Анисимовка, 10/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ов и информационных материалов к 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ов: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9 апреля 2022 года по 10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 11 мая 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ам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9 апрел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0 мая 2022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4-18T17:13:00Z</cp:lastPrinted>
  <dcterms:modified xsi:type="dcterms:W3CDTF">2022-04-18T10:13:19Z</dcterms:modified>
  <cp:revision>105</cp:revision>
  <dc:subject/>
  <dc:title> </dc:title>
</cp:coreProperties>
</file>