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4.2022</w:t>
        <w:tab/>
        <w:tab/>
        <w:tab/>
        <w:tab/>
        <w:tab/>
        <w:tab/>
        <w:tab/>
        <w:tab/>
        <w:tab/>
        <w:tab/>
        <w:tab/>
        <w:t xml:space="preserve">     № 244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70:08:0101001:9215, расположенного по адресу: Томская область, Колпашевский район, с. Тогур, ул. Анисимовка, 10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кадастровым номером 70:08:0101001:9215, расположенного по адресу: Томская область, Колпашевский район, с. Тогур, ул. Анисимовка, 10/2 (далее-проект)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26 апреля 2022 года по 19 ма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ведущего специалиста по земельному контролю отдела градостроительства и землеустройства Администрации Колпашевского городского поселения Скорнякову Т.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Томская область, Колпашевский район,  с.Тогур, ул. Анисимовка, 10/2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ов и информационных материалов к н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29 апрел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змещено на информационном стенде в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ов: 29 апрел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29 апреля 2022 года по 10 ма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Дата проведения собрания участников публичных слушаний 11 мая 20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ам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9 апреля 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10 мая 2022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3 мая 2022 года по 19 ма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13 мая 2022 года по 19 ма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4-18T17:19:00Z</cp:lastPrinted>
  <dcterms:modified xsi:type="dcterms:W3CDTF">2022-04-18T10:18:47Z</dcterms:modified>
  <cp:revision>104</cp:revision>
  <dc:subject/>
  <dc:title> </dc:title>
</cp:coreProperties>
</file>