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0.04.2022                                                                                                            № 25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(или) ремонт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6 февраля 2020 года № 30 «О порядке предоставления иных межбюджетных трансфертов бюджетам поселений, входящих в состав муниципального образования  «Колпашевский район», на капитальный ремонт и (или) ремонт автомобильных дорог общего пользования местного значения», постановления Администрации Колпашевского района от 22 марта 2022 года № 375 «О иных межбюджетных трансфертах на капитальный ремонт и (или) ремонт автомобильных дорог общего пользования местного значения, предоставляемых бюджетам поселений Колпашевского района в 2022 году», в соответствии с соглашением от 31 марта 2022 года № 135 «О предоставлении в 2022 году бюджету муниципального образования «Колпашевское городское поселение» иного межбюджетного трансферта на капитальный ремонт и (или) ремонт автомобильных дорог общего пользования местного значения» (далее по тексту — Соглашение), в целях развития транспортной инфраструктуры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2 году муниципальное образование «Колпашевское городское поселение» осуществляет выполнение мероприятий по капитальному ремонту и (или) ремонту автомобильных дорог общего пользования местного значения на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ыполнение мероприятий по капитальному ремонту и (или) ремонту автомобильных дорог общего пользования местного значения на территории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35 516 907 (тридцать пять миллионов пятьсот шестнадцать тысяч девятьсот семь) рублей 60 копеек, в том числе за счет средств областного бюджета в сумме 33 741 062 (тридцать три миллиона семьсот сорок одна тысяча шестьдесят два) рубля 22 копейки, за счет  средств бюджета муниципального образования «Колпашевский район»                           1 775 845 (один миллион семьсот семьдесят пять тысяч восемьсот сорок пять) рублей 38 копеек, которые направляются на капитальный ремонт и (или) ремонт автомобильных дорог общего пользования местного значения на территории Колпашевского городского поселения (в том числе на обустройство пешеходных переходов в соответствии с национальными стандартами и ремонт пешеходных дорожек)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монт автомобильной дороги с асфальтобетонным покрытием по адресу: Томская область, Колпашевский район, г.Колпашево, ул.Побед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монт автомобильной дороги с асфальтобетонным покрытием по адресу: Томская область, Колпашевский район, г.Колпашево, ул.Гого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монт автомобильной дороги с асфальтобетонным покрытием по адресу: Томская область, Колпашевский район, г.Колпашево, ул.Ждано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монт автомобильной дороги с асфальтобетонным покрытием по адресу: Томская область, Колпашевский район, г.Колпашево, ул.Тимирязе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монт автомобильной дороги с асфальтобетонным покрытием по адресу: Томская область, Колпашевский район, г.Колпашево, ул.Голещихи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емонт автомобильной дороги с асфальтобетонным покрытием по адресу: Томская область, Колпашевский район, г.Колпашево, ул.Коммунистическа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емонт автомобильной дороги с асфальтобетонным покрытием по адресу: Томская область, Колпашевский район, г.Колпашево, ул.Мира (обустройство искусственной неровности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емонт автомобильной дороги с асфальтобетонным покрытием по адресу: Томская область, Колпашевский район, с.Тогур, пер.Н.Шкабуры (обустройство искусственной неровности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Times New Roman" w:cs="Times New Roman"/>
          <w:b w:val="false"/>
          <w:bCs w:val="false"/>
          <w:color w:val="auto"/>
          <w:spacing w:val="-3"/>
          <w:sz w:val="28"/>
          <w:szCs w:val="28"/>
          <w:lang w:val="ru-RU" w:eastAsia="zh-CN" w:bidi="ar-SA"/>
        </w:rPr>
        <w:t>Осуществление строительного контроля за выполнением работ по ремонту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достижении значений показателей результативности по форме установленной Соглашением в Администрацию Колпашевского района в срок до 5 ноября 2022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) обеспечить использование средств в соответствии с заключенными договорами (муниципальными контрактами) в срок до 1 ноября 2022 года;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) предоставить отчет о расходах бюджета муниципального образования «Колпашевское городское поселение» по форме установленной Соглашением в Администрацию Колпашевского района в срок до 5 ноября 2022 года;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3 ноября 2022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4-20T09:41:00Z</cp:lastPrinted>
  <dcterms:modified xsi:type="dcterms:W3CDTF">2022-04-20T02:37:17Z</dcterms:modified>
  <cp:revision>48</cp:revision>
  <dc:subject/>
  <dc:title>АДМИНИСТРАЦИИ КОЛПАШЕВСКОГО ГОРОДСКОГО ПОСЕЛЕНИЯ ТОМСКОЙ ОБЛАСТИ</dc:title>
</cp:coreProperties>
</file>