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3435" cy="89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38" t="-2413" r="-2738" b="-2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.04.2022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267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eastAsia="PMingLiU;Arial Unicode MS" w:cs="Times New Roman"/>
          <w:b w:val="false"/>
          <w:b w:val="false"/>
          <w:bCs w:val="false"/>
          <w:sz w:val="24"/>
          <w:szCs w:val="24"/>
          <w:lang w:eastAsia="ru-RU"/>
        </w:rPr>
      </w:pPr>
      <w:bookmarkStart w:id="0" w:name="__DdeLink__7_1237043508"/>
      <w:bookmarkStart w:id="1" w:name="__DdeLink__3_2199250332"/>
      <w:bookmarkStart w:id="2" w:name="__DdeLink__0_1654671549"/>
      <w:bookmarkStart w:id="3" w:name="__DdeLink__2_1187440481"/>
      <w:bookmarkStart w:id="4" w:name="__DdeLink__5_611929086"/>
      <w:bookmarkStart w:id="5" w:name="__DdeLink__6_2322298156"/>
      <w:bookmarkStart w:id="6" w:name="__DdeLink__12_3130186493"/>
      <w:bookmarkEnd w:id="0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 внесении изменений в постановление Администрации Колпашевского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размещения </w:t>
      </w:r>
      <w:bookmarkStart w:id="7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контейнерных площадок для временного хранения твердых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PMingLiU;新細明體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коммунальных отходов юридическими лицами, индивидуальными 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предпринимателями на территории Колпашевского городского поселения</w:t>
      </w:r>
      <w:bookmarkEnd w:id="7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1"/>
      <w:bookmarkEnd w:id="2"/>
      <w:bookmarkEnd w:id="3"/>
      <w:bookmarkEnd w:id="4"/>
      <w:bookmarkEnd w:id="5"/>
      <w:bookmarkEnd w:id="6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_DdeLink__7_1237043508"/>
      <w:bookmarkStart w:id="9" w:name="__DdeLink__7_1237043508"/>
      <w:bookmarkEnd w:id="9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0" w:name="__DdeLink__109_20594492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10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1</w:t>
      </w:r>
      <w:bookmarkStart w:id="11" w:name="__DdeLink__50_4049503997"/>
      <w:r>
        <w:rPr>
          <w:rFonts w:cs="Times New Roman" w:ascii="Times New Roman" w:hAnsi="Times New Roman"/>
          <w:sz w:val="24"/>
          <w:szCs w:val="24"/>
        </w:rPr>
        <w:t xml:space="preserve">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 изменения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ами № 152, 153, 154 согласно приложению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3. Настоящее постановление вступает в силу с даты официального опубликования.</w:t>
      </w:r>
      <w:bookmarkEnd w:id="11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39" w:type="dxa"/>
        <w:jc w:val="left"/>
        <w:tblInd w:w="-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5"/>
        <w:gridCol w:w="5164"/>
      </w:tblGrid>
      <w:tr>
        <w:trPr>
          <w:trHeight w:val="514" w:hRule="atLeast"/>
        </w:trPr>
        <w:tc>
          <w:tcPr>
            <w:tcW w:w="487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164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39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39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39" w:right="0" w:hanging="0"/>
        <w:contextualSpacing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39" w:right="0" w:hanging="0"/>
        <w:contextualSpacing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21.04.2022 № 267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5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1123"/>
        <w:gridCol w:w="738"/>
        <w:gridCol w:w="350"/>
        <w:gridCol w:w="617"/>
        <w:gridCol w:w="683"/>
        <w:gridCol w:w="3800"/>
        <w:gridCol w:w="450"/>
        <w:gridCol w:w="625"/>
        <w:gridCol w:w="562"/>
        <w:gridCol w:w="350"/>
        <w:gridCol w:w="1638"/>
        <w:gridCol w:w="969"/>
        <w:gridCol w:w="1414"/>
      </w:tblGrid>
      <w:tr>
        <w:trPr>
          <w:trHeight w:val="159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Кирова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/2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1668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450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s://www.google.ru/maps/place/58%C2%B019'05.5%22N+82%C2%B053'33.5%22E/@58.318186,82.8904623,17z/data=!3m1!4b1!4m5!3m4!1s0x0:0x533329a3c8081868!8m2!3d58.318186!4d82.892651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</w:t>
            </w:r>
          </w:p>
        </w:tc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ондарев Владимир Васильевич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17703100092637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 ул. Кирова, 46/2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 Селекционная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8.31</w:t>
            </w:r>
            <w:r>
              <w:rPr>
                <w:rFonts w:eastAsia="SimSun;宋体" w:cs="Mangal;Courier New"/>
                <w:color w:val="00000A"/>
                <w:kern w:val="2"/>
                <w:sz w:val="20"/>
                <w:szCs w:val="20"/>
                <w:lang w:val="ru-RU" w:eastAsia="zh-CN" w:bidi="hi-IN"/>
              </w:rPr>
              <w:t>1701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40832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18'42.1%22N+83%C2%B002'27.0%22E/@58.3119137,83.0389384,18z/data=!4m5!3m4!1s0x0:0x6aaaf908d67d983b!8m2!3d58.311701!4d83.04083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Асфальт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Шелманов Константин Владимирович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7031000573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2" w:name="__DdeLink__18_1907851205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Колпашево,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ул.</w:t>
            </w:r>
            <w:bookmarkEnd w:id="12"/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 xml:space="preserve"> Селекционная, 111</w:t>
            </w:r>
          </w:p>
        </w:tc>
      </w:tr>
      <w:tr>
        <w:trPr>
          <w:trHeight w:val="59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Пушкина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4</w:t>
            </w:r>
          </w:p>
        </w:tc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7269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2.8</w:t>
            </w:r>
            <w:r>
              <w:rPr>
                <w:rFonts w:eastAsia="SimSun;宋体" w:cs="Mangal;Courier New"/>
                <w:color w:val="00000A"/>
                <w:kern w:val="2"/>
                <w:sz w:val="20"/>
                <w:szCs w:val="20"/>
                <w:lang w:val="ru-RU" w:eastAsia="zh-CN" w:bidi="hi-IN"/>
              </w:rPr>
              <w:t>2458</w:t>
            </w:r>
          </w:p>
        </w:tc>
        <w:tc>
          <w:tcPr>
            <w:tcW w:w="3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ttps://www.google.ru/maps/place/58%C2%B022'21.7%22N+82%C2%B049'28.5%22E/@58.3726798,82.8246276,21z/data=!4m5!3m4!1s0x0:0x73b829b472da1e2!8m2!3d58.37269!4d82.82458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5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Граф Алла Ивановна</w:t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0470282470002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Тогур, ул. </w:t>
            </w: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Пушкина,34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2-04-21T11:48:00Z</cp:lastPrinted>
  <dcterms:modified xsi:type="dcterms:W3CDTF">2022-04-21T04:44:10Z</dcterms:modified>
  <cp:revision>100</cp:revision>
  <dc:subject/>
  <dc:title>Оглавление</dc:title>
</cp:coreProperties>
</file>