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826"/>
        <w:gridCol w:w="3291"/>
      </w:tblGrid>
      <w:tr>
        <w:trPr>
          <w:tblHeader w:val="true"/>
          <w:trHeight w:val="1445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;宋体" w:cs="Mangal;Liberation Mono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Liberation Mono"/>
                <w:sz w:val="24"/>
                <w:szCs w:val="24"/>
                <w:lang w:eastAsia="zh-CN" w:bidi="hi-IN"/>
              </w:rPr>
            </w:r>
          </w:p>
        </w:tc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8636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22</w:t>
        <w:tab/>
        <w:tab/>
        <w:tab/>
        <w:tab/>
        <w:tab/>
        <w:tab/>
        <w:tab/>
        <w:tab/>
        <w:tab/>
        <w:tab/>
        <w:tab/>
        <w:t xml:space="preserve">     № 275</w:t>
      </w:r>
    </w:p>
    <w:p>
      <w:pPr>
        <w:pStyle w:val="Normal"/>
        <w:spacing w:lineRule="auto" w:line="240" w:before="482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3327_761456435"/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Style w:val="Style21"/>
          <w:rFonts w:eastAsia="PMingLiU;新細明體" w:cs="Times New Roman" w:ascii="Times New Roman" w:hAnsi="Times New Roman"/>
          <w:bCs/>
          <w:color w:val="000000"/>
          <w:szCs w:val="24"/>
        </w:rPr>
        <w:t>«</w:t>
      </w:r>
      <w:bookmarkStart w:id="1" w:name="__DdeLink__2790_169692926"/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>Направление уведомления о планируемом снос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>объекта капитального строительства и уведомления о завершении сноса</w:t>
      </w:r>
    </w:p>
    <w:p>
      <w:pPr>
        <w:pStyle w:val="Normal"/>
        <w:spacing w:lineRule="auto" w:line="240" w:before="0" w:after="0"/>
        <w:jc w:val="center"/>
        <w:rPr/>
      </w:pPr>
      <w:bookmarkStart w:id="2" w:name="__DdeLink__3327_761456435"/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>объекта капитального строительства</w:t>
      </w:r>
      <w:bookmarkEnd w:id="2"/>
      <w:bookmarkEnd w:id="1"/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 июля 2016 года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Style w:val="Style21"/>
          <w:rFonts w:eastAsia="PMingLiU;新細明體" w:cs="Times New Roman" w:ascii="Times New Roman" w:hAnsi="Times New Roman"/>
          <w:bCs/>
          <w:color w:val="000000"/>
          <w:szCs w:val="24"/>
        </w:rPr>
        <w:t>«</w:t>
      </w:r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>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>2.</w:t>
      </w:r>
      <w:bookmarkStart w:id="3" w:name="__DdeLink__2795_86363392111"/>
      <w:r>
        <w:rPr>
          <w:rStyle w:val="Style21"/>
          <w:rFonts w:eastAsia="PMingLiU;新細明體" w:cs="Times New Roman" w:ascii="Times New Roman" w:hAnsi="Times New Roman"/>
          <w:color w:val="000000"/>
          <w:szCs w:val="24"/>
        </w:rPr>
        <w:t xml:space="preserve"> </w:t>
      </w:r>
      <w:bookmarkEnd w:id="3"/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firstLine="85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85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widowControl w:val="false"/>
        <w:spacing w:lineRule="auto" w:line="240" w:before="0" w:after="0"/>
        <w:ind w:firstLine="85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widowControl w:val="false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Минин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221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6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before="0" w:after="0"/>
        <w:ind w:left="566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66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пашевского городского поселения от 25.04.2022 № 275</w:t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Колпашевское городское поселение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н</w:t>
      </w:r>
      <w:r>
        <w:rPr>
          <w:rFonts w:cs="Times New Roman" w:ascii="Times New Roman" w:hAnsi="Times New Roman"/>
          <w:iCs/>
          <w:sz w:val="24"/>
          <w:szCs w:val="24"/>
        </w:rPr>
        <w:t xml:space="preserve">аправлению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iCs/>
          <w:sz w:val="24"/>
          <w:szCs w:val="24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Направление уведомления о планируемом сносе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 личном приеме заявителя в Администрацию Колпашевского город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региональной информационной системой субъекта Российской Федерации (далее – региональный портал)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  <w:highlight w:val="white"/>
            <w:lang w:eastAsia="zh-CN" w:bidi="hi-IN"/>
          </w:rPr>
          <w:t>http://kolpsit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особов подач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ов, необходимых для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ка и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рядка получения сведений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Информация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4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Уполномоченным органом - Администрацией Колпаш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Соста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равовые основания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6 октября 2003 года № 131-ФЗ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июля 2010 года 3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6 апреля 2011 года № 63-ФЗ «Об электронной подпис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8 марта 2015 года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Заявитель или его представитель представляет в Уполномоченный орган  уведомление о планируемом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.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 планируемом сносе 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1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.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. Уведомление о снос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емельным 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ри наличии таких решения либо обязательства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doc, docx, odt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ведомление о сносе. В случае представления уведомления о планируемом сносе 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окумент, удостоверяющий личность заявителя или представителя заявителя, в случае представления уведомления о планируемом сносе 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направление указанного документа не требу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результаты и материалы обследования объекта капитального строительства </w:t>
      </w:r>
      <w:bookmarkStart w:id="5" w:name="__DdeLink__1109_1060666442"/>
      <w:r>
        <w:rPr>
          <w:rFonts w:cs="Times New Roman" w:ascii="Times New Roman" w:hAnsi="Times New Roman"/>
          <w:bCs/>
          <w:sz w:val="24"/>
          <w:szCs w:val="24"/>
        </w:rPr>
        <w:t xml:space="preserve">(в случае направления уведомления о планируемом сносе объекта, за исключением следующих объектов: </w:t>
      </w:r>
      <w:r>
        <w:rPr>
          <w:rFonts w:cs="Times New Roman" w:ascii="Times New Roman" w:hAnsi="Times New Roman"/>
          <w:sz w:val="24"/>
          <w:szCs w:val="24"/>
        </w:rPr>
        <w:t>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индивидуального жилищного строительства; </w:t>
      </w:r>
      <w:r>
        <w:rPr>
          <w:rFonts w:cs="Times New Roman" w:ascii="Times New Roman" w:hAnsi="Times New Roman"/>
          <w:sz w:val="24"/>
          <w:szCs w:val="24"/>
        </w:rPr>
        <w:t>объектов, на земельном участке строений и сооружений вспомогательного использования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проект организации работ по сносу объекта капитального строительства (в случае направления уведомления о планируемом сносе объекта, за исключением следующих объектов: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 индивидуального жилищного строительства; объектов, на земельном участке строений и сооружений вспомогательного использ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уведомление о завершении с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ешение суда о сносе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шение органа местного самоуправления о сносе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Регистрация Уведомления о планируемом сносе, уведомления о завершении сноса, представленного в Уполномоченный орган способами, указанными в пункте 2.4.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способом, указанным в подпункте 1 пункта 2.4.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планируемом сносе 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Срок предоставления услуги составляет не более семи рабочих дней со дня поступления уведомления о планируемом сносе, уведомления о завершении сн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3. Исчерпывающий перечень оснований для отказа в приеме документов, указанных в пункте 2.8.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ведомление о планируемом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уведомление о сносе, уведомление о завершении сноса и документы, указанные в пункте 2.8. настоящего Административного регламента, представлены в электронной форме с нарушением требований, установленных пунктами 2.5. - 2.7.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редставление неполного комплекта документов, необходимых для предоставления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8.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 Решение об отказе в приеме документов, указанных в пункте 2.8. настоящего Административного регламента, направляется заявителю способом, определенным заявителем в уведомлении о планируемом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Отказ в приеме документов, указанных в пункте 2.8.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7. Результатом предоставления услуги является размещение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бращения за услугой «Направление уведомления о планируемом сносе объекта капитального строительства», направленного способом, указанным в подпункте 1 пункта 2.4.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)</w:t>
        <w:tab/>
        <w:t>извещение о приеме  уведомления о планируемом сносе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</w:t>
        <w:tab/>
        <w:t>отказ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17.1.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</w:t>
        <w:tab/>
        <w:t>отказ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8. Формы уведомления о планируемом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едены в Приложении № 2 и Приложении № 3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9. Предоставление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0. Сведения о ходе рассмотрения уведомления о планируемом сносе, уведомления о завершении сноса, </w:t>
      </w:r>
      <w:bookmarkStart w:id="6" w:name="__DdeLink__28168_1655933911"/>
      <w:r>
        <w:rPr>
          <w:rFonts w:cs="Times New Roman" w:ascii="Times New Roman" w:hAnsi="Times New Roman"/>
          <w:bCs/>
          <w:sz w:val="24"/>
          <w:szCs w:val="24"/>
        </w:rPr>
        <w:t>направленного способом, указанным в подпункте 1 пункта 2.4. настоящего Административного регламента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0.1. Сведения о ходе рассмотрения уведомления о планируемом сносе, уведомления о завершении сноса, направленного способом, указанным в подпункте 2 пункта 2.4.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электронной форме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запроса сведения о ходе рассмотрения уведомления о планируемом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пашевского город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, уведомления о завершении сн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шибок в уведомлении о планируемом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4"/>
          <w:szCs w:val="24"/>
        </w:rPr>
        <w:t>уведомлений о планируемом сносе, уведомлений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мера телефонов для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фика приема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озможность получения заявителем уведомлений о предоставлении муниципальной услуги с помощью ЕП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муниципальной информационной системы «Единая система межведомственного электронного взаимодействия» (далее – СМЭ3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 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ем и регистрация Уполномоченным органом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ение результата предоставления муниципальной 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ение сведений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едомления о планируемом сносе, уведомления о завершении сно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формировании уведомления о планируемом сносе, уведомления о завершении сноса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зможность копирования и сохран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хранение ранее введенных в электронную фор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 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озможность доступа заявителя на ЕПГУ, региональном портале, к ранее поданным 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м о планируемом сносе, уведомлением о завершении сноса </w:t>
      </w:r>
      <w:r>
        <w:rPr>
          <w:rFonts w:cs="Times New Roman" w:ascii="Times New Roman" w:hAnsi="Times New Roman"/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полномоченный орган обеспечивает в срок не позднее 1 рабочего дня с момента по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г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и направление заявителю уведомления о регистраци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Электро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е должност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наличие электронных </w:t>
      </w:r>
      <w:r>
        <w:rPr>
          <w:rFonts w:cs="Times New Roman" w:ascii="Times New Roman" w:hAnsi="Times New Roman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Times New Roman" w:ascii="Times New Roman" w:hAnsi="Times New Roman"/>
          <w:sz w:val="24"/>
          <w:szCs w:val="24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сматривает поступивш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и приложенные образы документов (докумен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 действия в соответствии с пунктом 3.5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лучение информации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,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о приеме и регистраци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планируемом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муниципаль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Колпашевского городского поселения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Колпаш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осуществляются на основании годовых планов работы Уполномоченного органа, утверждаемых Главой Колпаш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ем для проведения внеплановых проверок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Колпаш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процедуры и действия, предусмотренные Федеральным законом № 21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яет статус исполн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969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>
          <w:rFonts w:cs="Times New Roman" w:ascii="Times New Roman" w:hAnsi="Times New Roman"/>
        </w:rPr>
        <w:t>услуги «</w:t>
      </w: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» на территории муниципального образования «Колпашевское городское поселение»</w:t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 для предоставления услуги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Вам отказано по следующ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241"/>
        <w:gridCol w:w="4552"/>
        <w:gridCol w:w="2850"/>
      </w:tblGrid>
      <w:tr>
        <w:trPr>
          <w:tblHeader w:val="true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 пункта 2.13.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 пункта 2.13.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 пункта 2.13.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2.13.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 пункта 2.13.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6 пункта 2.13.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ируем: </w:t>
        <w:tab/>
      </w:r>
    </w:p>
    <w:p>
      <w:pPr>
        <w:pStyle w:val="Normal"/>
        <w:tabs>
          <w:tab w:val="clear" w:pos="720"/>
          <w:tab w:val="righ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638" w:leader="underscor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right" w:pos="9071" w:leader="underscore"/>
        </w:tabs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  <w:tab/>
      </w:r>
    </w:p>
    <w:p>
      <w:pPr>
        <w:pStyle w:val="Normal"/>
        <w:tabs>
          <w:tab w:val="clear" w:pos="720"/>
          <w:tab w:val="righ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595"/>
        <w:gridCol w:w="1955"/>
        <w:gridCol w:w="590"/>
        <w:gridCol w:w="3221"/>
      </w:tblGrid>
      <w:tr>
        <w:trPr/>
        <w:tc>
          <w:tcPr>
            <w:tcW w:w="310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969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>
          <w:rFonts w:cs="Times New Roman" w:ascii="Times New Roman" w:hAnsi="Times New Roman"/>
        </w:rPr>
        <w:t>услуги «</w:t>
      </w: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» на территории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Форма</w:t>
      </w:r>
    </w:p>
    <w:p>
      <w:pPr>
        <w:pStyle w:val="Normal"/>
        <w:spacing w:lineRule="auto" w:line="240" w:before="0" w:after="0"/>
        <w:ind w:left="60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приказом  Министерства строительства и жилищно-коммунального хозяйства Российской Федерации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19 г. № 34/пр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_DdeLink__4298_1873705534"/>
      <w:r>
        <w:rPr>
          <w:rFonts w:cs="Times New Roman" w:ascii="Times New Roman" w:hAnsi="Times New Roman"/>
          <w:sz w:val="24"/>
          <w:szCs w:val="24"/>
        </w:rPr>
        <w:t>«______»____________</w:t>
      </w:r>
      <w:bookmarkEnd w:id="7"/>
      <w:r>
        <w:rPr>
          <w:rFonts w:cs="Times New Roman" w:ascii="Times New Roman" w:hAnsi="Times New Roman"/>
          <w:sz w:val="24"/>
          <w:szCs w:val="24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олпашевского городского поселения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 застройщике, техническом заказчике</w:t>
      </w:r>
    </w:p>
    <w:tbl>
      <w:tblPr>
        <w:tblW w:w="964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795"/>
        <w:gridCol w:w="5055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стройщиком является физическое лицо: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95"/>
        <w:gridCol w:w="5033"/>
      </w:tblGrid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 (правоустанавливающие документы)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95"/>
        <w:gridCol w:w="5093"/>
      </w:tblGrid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 капитального строительства (правоустанавливающие документы)</w:t>
            </w:r>
          </w:p>
        </w:tc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17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222"/>
        <w:gridCol w:w="1753"/>
        <w:gridCol w:w="221"/>
        <w:gridCol w:w="3415"/>
      </w:tblGrid>
      <w:tr>
        <w:trPr/>
        <w:tc>
          <w:tcPr>
            <w:tcW w:w="406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в случае, если застройщиком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техническим заказчиком является юридическое лицо)</w:t>
            </w:r>
          </w:p>
        </w:tc>
        <w:tc>
          <w:tcPr>
            <w:tcW w:w="22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(Собрание законодательства Российской Федерации, 2005, № 1, ст. 16; 2018, № 32, ст. 5133, 5135)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969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>
          <w:rFonts w:cs="Times New Roman" w:ascii="Times New Roman" w:hAnsi="Times New Roman"/>
        </w:rPr>
        <w:t>услуги «</w:t>
      </w: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» на территории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firstLine="709"/>
        <w:jc w:val="right"/>
        <w:rPr/>
      </w:pPr>
      <w:r>
        <w:rPr>
          <w:rStyle w:val="Style21"/>
          <w:rFonts w:eastAsia="PMingLiU;新細明體" w:cs="Times New Roman" w:ascii="Times New Roman" w:hAnsi="Times New Roman"/>
          <w:color w:val="000000"/>
          <w:sz w:val="22"/>
        </w:rPr>
        <w:t>Форма</w:t>
      </w:r>
    </w:p>
    <w:p>
      <w:pPr>
        <w:pStyle w:val="Normal"/>
        <w:spacing w:lineRule="auto" w:line="240" w:before="0" w:after="0"/>
        <w:ind w:left="60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приказом  Министерства строительства и жилищно-коммунального хозяйства Российской Федераци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6804" w:hanging="0"/>
        <w:jc w:val="right"/>
        <w:rPr/>
      </w:pPr>
      <w:r>
        <w:rPr>
          <w:rStyle w:val="Style21"/>
          <w:rFonts w:eastAsia="PMingLiU;新細明體" w:cs="Times New Roman" w:ascii="Times New Roman" w:hAnsi="Times New Roman"/>
          <w:color w:val="000000"/>
          <w:sz w:val="20"/>
          <w:szCs w:val="20"/>
        </w:rPr>
        <w:t>от 24 января 2019 г. № 34/пр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6804" w:hanging="0"/>
        <w:jc w:val="right"/>
        <w:rPr>
          <w:rFonts w:eastAsia="PMingLiU;新細明體"/>
          <w:color w:val="000000"/>
          <w:sz w:val="20"/>
        </w:rPr>
      </w:pPr>
      <w:r>
        <w:rPr>
          <w:rFonts w:eastAsia="PMingLiU;新細明體"/>
          <w:color w:val="000000"/>
          <w:sz w:val="20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20___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олпашевского городского поселения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земельного участка, на котором располагался снесенный объект капитального строительства, ил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случае, если такой земельный участок находится на межселенной территории, – наименование орган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местного самоуправления муниципального района)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 застройщике, техническом заказчике</w:t>
      </w:r>
    </w:p>
    <w:tbl>
      <w:tblPr>
        <w:tblW w:w="95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95"/>
        <w:gridCol w:w="5043"/>
      </w:tblGrid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стройщиком является физическое лицо: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земельном участке</w:t>
      </w:r>
    </w:p>
    <w:tbl>
      <w:tblPr>
        <w:tblW w:w="9675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788"/>
        <w:gridCol w:w="5047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 (правоустанавливающие документы)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м уведомляю о сносе объекта капитального строительства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3343"/>
      </w:tblGrid>
      <w:tr>
        <w:trPr/>
        <w:tc>
          <w:tcPr>
            <w:tcW w:w="6302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указанного в уведомлении</w:t>
            </w:r>
          </w:p>
        </w:tc>
      </w:tr>
    </w:tbl>
    <w:p>
      <w:pPr>
        <w:pStyle w:val="Normal"/>
        <w:spacing w:lineRule="auto" w:line="240" w:before="0" w:after="0"/>
        <w:ind w:right="29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spacing w:lineRule="auto" w:line="240" w:before="0" w:after="0"/>
        <w:ind w:right="29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righ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г.</w:t>
      </w:r>
    </w:p>
    <w:p>
      <w:pPr>
        <w:pStyle w:val="Normal"/>
        <w:spacing w:lineRule="auto" w:line="240" w:before="0" w:after="0"/>
        <w:ind w:left="323" w:right="66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направления)</w:t>
      </w:r>
    </w:p>
    <w:p>
      <w:pPr>
        <w:pStyle w:val="Normal"/>
        <w:spacing w:lineRule="auto" w:line="240" w:before="0" w:after="0"/>
        <w:ind w:left="323" w:right="66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ind w:left="634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ind w:left="30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pBdr>
          <w:top w:val="single" w:sz="4" w:space="1" w:color="000001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222"/>
        <w:gridCol w:w="1753"/>
        <w:gridCol w:w="221"/>
        <w:gridCol w:w="3415"/>
      </w:tblGrid>
      <w:tr>
        <w:trPr/>
        <w:tc>
          <w:tcPr>
            <w:tcW w:w="406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в случае, если застройщиком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техническим заказчиком является юридическое лицо)</w:t>
            </w:r>
          </w:p>
        </w:tc>
        <w:tc>
          <w:tcPr>
            <w:tcW w:w="22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10" w:right="65" w:hanging="10"/>
      <w:jc w:val="center"/>
      <w:outlineLvl w:val="0"/>
    </w:pPr>
    <w:rPr>
      <w:rFonts w:ascii="Times New Roman" w:hAnsi="Times New Roman" w:cs="Times New Roman"/>
      <w:b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Цветовое выделение для Текст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sz w:val="28"/>
      <w:szCs w:val="28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7:00Z</dcterms:created>
  <dc:creator>Рожкова Елена Анатольевна</dc:creator>
  <dc:description/>
  <dc:language>en-US</dc:language>
  <cp:lastModifiedBy>Андрей</cp:lastModifiedBy>
  <cp:lastPrinted>2022-04-25T18:57:00Z</cp:lastPrinted>
  <dcterms:modified xsi:type="dcterms:W3CDTF">2024-11-14T05:57:00Z</dcterms:modified>
  <cp:revision>2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