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2950" cy="8382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2" t="-804" r="-912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PT Astra Serif"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04.2022</w:t>
        <w:tab/>
        <w:tab/>
        <w:tab/>
        <w:tab/>
        <w:tab/>
        <w:tab/>
        <w:tab/>
        <w:tab/>
        <w:tab/>
        <w:tab/>
        <w:t xml:space="preserve">               № 276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введении особого противопожарного режима 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территории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Колпашевского городского поселения</w:t>
      </w:r>
    </w:p>
    <w:p>
      <w:pPr>
        <w:pStyle w:val="Header"/>
        <w:tabs>
          <w:tab w:val="clear" w:pos="4677"/>
          <w:tab w:val="clear" w:pos="9355"/>
        </w:tabs>
        <w:bidi w:val="0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-1" w:hanging="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ru-RU" w:eastAsia="zh-CN" w:bidi="ru-RU"/>
        </w:rPr>
        <w:tab/>
        <w:t>В соответствии со статьями 19, 30 Федерального закона от 21 декабря 1994 года № 69-ФЗ «О пожарной безопасности», Федеральным законом от                22 июля 2008 года № 123-ФЗ «Технический регламент о требованиях пожарной безопасности», на основании решения комиссии по предупреждению и ликвидации чрезвычайных ситуаций Колпашевского района (протокол № 4 от 22 апреля 2022 года)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на территории Колпашевского городского поселения                     с 29 апреля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2 года особый противопожарный реж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На период действия особого противопожарного режима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лпашевское городское поселение» запрещено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 разводить огонь на придомовых земельных участках, садоводческих земельных участках, проводить пожароопасные работы в лесных массивах и на территориях, прилегающих к объектам экономики и инфраструктуры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 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 оставлять горящие спички, окурки, стекло, промасленные или пропитанные горючими веществами материалы в не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предусмотренных для этого мес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 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оборудования, заправляемых горючими материалами.</w:t>
      </w:r>
    </w:p>
    <w:p>
      <w:pPr>
        <w:pStyle w:val="Normal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едущему специалисту по вопросам ГО,ЧС и безопасности населе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Администрации Колпашевского городского поселения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ru-RU"/>
        </w:rPr>
        <w:t>Браун Н.А.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):</w:t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 исправное состояние источников пожарного водоснабжения;</w:t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обеспечить содержание в проезжем состоянии дорог, проездов и подъездов к водоисточникам, используемым для целей пожароту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 дат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постановление в Ведомостях органов местного самоуправления Колпашевского город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азете «Советский Север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Надежда</dc:creator>
  <dc:description/>
  <dc:language>en-US</dc:language>
  <cp:lastModifiedBy/>
  <cp:lastPrinted>2022-04-26T09:08:00Z</cp:lastPrinted>
  <dcterms:modified xsi:type="dcterms:W3CDTF">2022-04-26T02:09:56Z</dcterms:modified>
  <cp:revision>56</cp:revision>
  <dc:subject/>
  <dc:title> </dc:title>
</cp:coreProperties>
</file>