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lineRule="auto" w:line="240" w:before="482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6.05.2022</w:t>
        <w:tab/>
        <w:tab/>
        <w:tab/>
        <w:tab/>
        <w:tab/>
        <w:tab/>
        <w:tab/>
        <w:tab/>
        <w:tab/>
        <w:tab/>
        <w:tab/>
        <w:t xml:space="preserve">     № 325</w:t>
      </w:r>
    </w:p>
    <w:p>
      <w:pPr>
        <w:pStyle w:val="Normal"/>
        <w:bidi w:val="0"/>
        <w:spacing w:lineRule="auto" w:line="240" w:before="482" w:after="0"/>
        <w:jc w:val="center"/>
        <w:rPr>
          <w:sz w:val="28"/>
          <w:szCs w:val="28"/>
        </w:rPr>
      </w:pPr>
      <w:bookmarkStart w:id="0" w:name="__DdeLink__188_3234813812"/>
      <w:bookmarkStart w:id="1" w:name="__DdeLink__186_3234813812"/>
      <w:bookmarkStart w:id="2" w:name="__DdeLink__696_280260283"/>
      <w:bookmarkStart w:id="3" w:name="__DdeLink__1_1199543183"/>
      <w:r>
        <w:rPr>
          <w:sz w:val="28"/>
          <w:szCs w:val="28"/>
        </w:rPr>
        <w:t>О благоустройстве территорий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bookmarkStart w:id="4" w:name="__DdeLink__188_3234813812"/>
      <w:bookmarkStart w:id="5" w:name="__DdeLink__186_3234813812"/>
      <w:bookmarkStart w:id="6" w:name="__DdeLink__696_280260283"/>
      <w:bookmarkStart w:id="7" w:name="__DdeLink__1_1199543183"/>
      <w:r>
        <w:rPr>
          <w:sz w:val="28"/>
          <w:szCs w:val="28"/>
        </w:rPr>
        <w:t>Колпашевского городского поселения</w:t>
      </w:r>
      <w:bookmarkEnd w:id="4"/>
      <w:bookmarkEnd w:id="5"/>
      <w:bookmarkEnd w:id="6"/>
      <w:bookmarkEnd w:id="7"/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В соответствии с п.п. 18, 19 ч. 1 ст. 14 Федерального закона от 6 октября 2003 года № 131-ФЗ «Об общих принципах организации местного самоуправления в Российской Федерации» и решением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у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6 мая 2022 года по 22 июня 2022 года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 и организациям различных форм собственности, эксплуатирующим здания на внутриквартальных территориях Колпашевского городского поселения рекомендуется произвести все виды работ по содержанию территорий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публиковать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</w:t>
      </w:r>
      <w:r>
        <w:rPr>
          <w:sz w:val="28"/>
          <w:szCs w:val="28"/>
        </w:rPr>
        <w:t>в газете «Советский Север»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укова А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6.05.2022 № 325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, управляющие и обслуживающие организации, ТСЖ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предприятия, организации, учреждения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-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указанным объектам, на расстоянии не менее 25 метров по периметр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и пользователи коллективных гараж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2022-05-11T12:31:00Z</cp:lastPrinted>
  <dcterms:modified xsi:type="dcterms:W3CDTF">2022-05-11T05:32:48Z</dcterms:modified>
  <cp:revision>121</cp:revision>
  <dc:subject/>
  <dc:title> </dc:title>
</cp:coreProperties>
</file>