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05.2022                                                                                                            № 32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«Колпашевское городское поселение», входящего в состав Колпашевского района Томской области, на финансовую поддержку инициативных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Томской области от 20 сентября 2019 года № 329а «Об утверждении государственной программы «Эффективное управление региональными финансами, государственными закупками и совершенствование межбюджетных отношений в Томской области», решением Думы Колпашевского района от 25 апреля 2022 года № 36 «О предоставлении иных межбюджетных трансфертов на финансовую поддержку инициативных проектов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, входящего в состав  Колпашевского района Томской области, на финансовую поддержку инициативного проекта» от 27 апреля 2022 года № 158 и соглашением «О предоставлении иного межбюджетного трансферта бюджету муниципального образования «Колпашевское городское поселение», входящего в состав  Колпашевского района Томской области, на финансовую поддержку инициативного проекта» от 27 апреля 2022 года № 159 (далее по тексту — Соглашения), в целях финансовой поддержки инициативных проектов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финансовую поддержку инициативных проектов (далее по тексту — ИМБТ), выделенные бюджету муниципального образования «Колпашевское городское поселение», в соответствии с Соглашениями в сумме 2 000 000 рублей 00 копеек, направляются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ых проектов (далее - проекты), а именно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-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нансовую поддержку инициативного проекта «Обустройство ограждения кладбища в с.Тогур, ул.Тургенева 30/1 (2 этап)» в сумме 1 000 000 рублей 00 копее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- на финансовую поддержку инициативного проекта «Обустройство уличного освещения в г. Колпашево по ул.Гоголя» в сумме 1 000 000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1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31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в Администрацию Колпашевского района копии документов, подтверждающих фактическое осуществление расходов на реализацию проектов в срок до 31 декабря 2022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озврат в бюджет муниципального образования «Колпашевский район» неиспользованный остаток ИМБТ  в течение первых 15 рабочих дней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5-11T12:41:00Z</cp:lastPrinted>
  <dcterms:modified xsi:type="dcterms:W3CDTF">2022-05-11T05:41:17Z</dcterms:modified>
  <cp:revision>51</cp:revision>
  <dc:subject/>
  <dc:title>АДМИНИСТРАЦИИ КОЛПАШЕВСКОГО ГОРОДСКОГО ПОСЕЛЕНИЯ ТОМСКОЙ ОБЛАСТИ</dc:title>
</cp:coreProperties>
</file>