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4"/>
          <w:szCs w:val="24"/>
        </w:rPr>
        <w:t>12.05.2022</w:t>
        <w:tab/>
        <w:tab/>
        <w:tab/>
        <w:tab/>
        <w:tab/>
        <w:tab/>
        <w:tab/>
        <w:tab/>
        <w:tab/>
        <w:tab/>
        <w:tab/>
        <w:t xml:space="preserve">        № 345</w:t>
      </w:r>
    </w:p>
    <w:p>
      <w:pPr>
        <w:pStyle w:val="Normal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списании объектов реестра муниципальной собств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Колпашевское городское поселение»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ходящихся в казне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олпашевское город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ёй 19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акта осмотра состояния многоквартирного жилого дома  от 20 апреля 2022 года, Выписок из единого государственного реестра недвижимости об основных характеристиках и зарегистрированных правах на объекты недвижимости от 21 декабря 2021 года, в связи с тем, что объект недвижимого имущества прекратил существование и  снят с кадастрового учета  объектов недвижимости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исать и снять с учета из реестра объектов муниципальной собственности муниципального образования «Колпашевское городское поселение» недвижимое имущество, находящееся в казне муниципального образования «Колпашевское городское поселение», согласно прилож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униципальному казенному учреждению «Имущество» (Подшивалову А.А.) осуществить списание имущества, указанного в пункте 1 настоящего постановления.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3. Муниципальному казенному учреждению «Имущество»  (Подшивалову А.А.)                   в месячный срок после списания недвижимого имущества организовать внесение изменений в реестр объектов муниципальной собственности муниципального образования «Колпашевское городское поселение»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. Настоящее постановление вступает в силу с даты подписа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2"/>
          <w:sz w:val="24"/>
          <w:szCs w:val="24"/>
        </w:rPr>
        <w:t xml:space="preserve">5. Опубликовать настоящее постановление в Ведомостях органов местного самоуправления Колпашевского городского поселения </w:t>
      </w:r>
      <w:r>
        <w:rPr>
          <w:sz w:val="24"/>
          <w:szCs w:val="24"/>
        </w:rPr>
        <w:t>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от 12.05.2022 № 3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лых помещений, подлежащих исключению из каз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5" w:type="dxa"/>
        <w:jc w:val="left"/>
        <w:tblInd w:w="-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"/>
        <w:gridCol w:w="4200"/>
        <w:gridCol w:w="735"/>
        <w:gridCol w:w="4315"/>
      </w:tblGrid>
      <w:tr>
        <w:trPr>
          <w:trHeight w:val="27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о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</w:tr>
      <w:tr>
        <w:trPr>
          <w:trHeight w:val="27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олпашевский район, с. Тогур, ул. Тургенева, д. 10, кв. 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1.12.2021 года, дата снятия с кадастрового учета 21.12.2021 года</w:t>
            </w:r>
          </w:p>
        </w:tc>
      </w:tr>
      <w:tr>
        <w:trPr>
          <w:trHeight w:val="27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олпашевский район, с. Тогур, ул. Тургенева, д. 10, кв. 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1.12.2021 года, дата снятия с кадастрового учета 21.12.2021 года</w:t>
            </w:r>
          </w:p>
        </w:tc>
      </w:tr>
      <w:tr>
        <w:trPr>
          <w:trHeight w:val="27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4" w:right="0" w:firstLine="3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олпашевский район, с. Тогур, ул. Тургенева, д. 10, кв. 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1.12.2021 года, дата снятия с кадастрового учета 21.12.2021 года</w:t>
            </w:r>
          </w:p>
        </w:tc>
      </w:tr>
      <w:tr>
        <w:trPr>
          <w:trHeight w:val="27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олпашевский район, с. Тогур, ул. Тургенева, д. 10, кв. 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1.12.2021 года, дата снятия с кадастрового учета 21.12.2021 года</w:t>
            </w:r>
          </w:p>
        </w:tc>
      </w:tr>
      <w:tr>
        <w:trPr>
          <w:trHeight w:val="27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59:00Z</dcterms:created>
  <dc:creator>Ольга</dc:creator>
  <dc:description/>
  <dc:language>en-US</dc:language>
  <cp:lastModifiedBy/>
  <cp:lastPrinted>2022-05-12T14:19:00Z</cp:lastPrinted>
  <dcterms:modified xsi:type="dcterms:W3CDTF">2022-05-12T07:18:37Z</dcterms:modified>
  <cp:revision>5</cp:revision>
  <dc:subject/>
  <dc:title>ПРОЕКТ</dc:title>
</cp:coreProperties>
</file>