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1680" cy="8369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6" t="-931" r="-1056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PT Astra Serif"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05.2022</w:t>
        <w:tab/>
        <w:tab/>
        <w:tab/>
        <w:tab/>
        <w:tab/>
        <w:tab/>
        <w:tab/>
        <w:tab/>
        <w:tab/>
        <w:tab/>
        <w:t xml:space="preserve">               № 350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введении особого противопожарного режима 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 xml:space="preserve">территори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ar-SA"/>
        </w:rPr>
        <w:t>Колпашевского городского поселения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/>
        <w:ind w:left="0" w:right="-1" w:hanging="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shd w:fill="FFFFFF" w:val="clear"/>
          <w:lang w:val="ru-RU" w:eastAsia="zh-CN" w:bidi="ru-RU"/>
        </w:rPr>
        <w:tab/>
        <w:t>В соответствии со статьями 19, 30 Федерального закона от 21 декабря 1994 года № 69-ФЗ «О пожарной безопасности», Федеральным законом от                   22 июля 2008 года № 123-ФЗ «Технический регламент о требованиях пожарной безопасности», на основании решения комиссии по предупреждению и ликвидации чрезвычайных ситуаций Колпашевского района (протокол № 5-22 от 12 мая 2022 года)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становить на территории Колпашевского городского поселения                   с 13 мая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ода особый противопожарный режи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 период действия особого противопожарного режима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лпашевское городское поселение» запрещено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водить огонь на придомовых земельных участках, садоводческих земельных участках, проводить пожароопасные работы в лесных массивах и на территориях, прилегающих к объектам экономики и инфраструктуры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оставлять горящие спички, окурки, стекло, промасленные или пропитанные горючими веществами материалы в не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>предусмотренных для этого мес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оборудования, заправляемых горючими материалами.</w:t>
      </w:r>
    </w:p>
    <w:p>
      <w:pPr>
        <w:pStyle w:val="Normal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eastAsia="zh-CN" w:bidi="ru-RU"/>
        </w:rPr>
        <w:t>едущему специалисту по вопросам ГО,ЧС и безопасности населения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Администрации Колпашевского городского поселения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ru-RU"/>
        </w:rPr>
        <w:t>Браун Н.А.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):</w:t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беспечить исправное состояние источников пожарного водоснабжения;</w:t>
      </w:r>
    </w:p>
    <w:p>
      <w:pPr>
        <w:pStyle w:val="Normal"/>
        <w:widowControl w:val="false"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обеспечить содержание в проезжем состоянии дорог, проездов и подъездов к водоисточникам, используемым для целей пожароту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с дат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дпис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постановление в Ведомостях органов местного самоуправления Колпашевского город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азете «Советский Север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Надежда</dc:creator>
  <dc:description/>
  <dc:language>en-US</dc:language>
  <cp:lastModifiedBy/>
  <cp:lastPrinted>2022-05-13T16:08:00Z</cp:lastPrinted>
  <dcterms:modified xsi:type="dcterms:W3CDTF">2022-05-13T08:51:14Z</dcterms:modified>
  <cp:revision>57</cp:revision>
  <dc:subject/>
  <dc:title> </dc:title>
</cp:coreProperties>
</file>