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3585" cy="838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6" t="-720" r="-816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PT Astra Serif" w:cs="Times New Roman" w:ascii="Times New Roman" w:hAnsi="Times New Roman"/>
          <w:sz w:val="28"/>
          <w:szCs w:val="28"/>
          <w:u w:val="none"/>
        </w:rPr>
        <w:t>13</w:t>
      </w:r>
      <w:r>
        <w:rPr>
          <w:rFonts w:cs="Times New Roman" w:ascii="Times New Roman" w:hAnsi="Times New Roman"/>
          <w:sz w:val="28"/>
          <w:szCs w:val="28"/>
          <w:u w:val="none"/>
        </w:rPr>
        <w:t>.05.</w:t>
      </w:r>
      <w:r>
        <w:rPr>
          <w:rFonts w:cs="Times New Roman" w:ascii="Times New Roman" w:hAnsi="Times New Roman"/>
          <w:sz w:val="28"/>
          <w:szCs w:val="28"/>
        </w:rPr>
        <w:t xml:space="preserve">2022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   № 351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ведении режима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вышенная готов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становлении местного уровня реагирования 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В соответствии с подпунктом «б» пункта 8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                 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2 от                    13 мая 2022 года), в связи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повышением класса пожарной опасности на территории Колпаш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ля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Колпашевского городского поселения, сил и средств Колпашевского городского зве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ерриториальной подсистемы единой государственной системы предупреждения и ликвидации чрезвычайных ситуаций Томской области режим функционирования «повышенная готовность»</w:t>
      </w:r>
      <w:r>
        <w:rPr>
          <w:rFonts w:cs="Times New Roman" w:ascii="Times New Roman" w:hAnsi="Times New Roman"/>
          <w:sz w:val="28"/>
          <w:szCs w:val="28"/>
        </w:rPr>
        <w:t xml:space="preserve">. Установить местный уровень реагир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 13 мая 2022 года до 01 июня 2022 г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едущему специалисту по вопросам ГО,ЧС и безопасности населе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Администрации Колпашевского городского поселения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ru-RU"/>
        </w:rPr>
        <w:t>Браун Н.А.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):</w:t>
      </w:r>
    </w:p>
    <w:p>
      <w:pPr>
        <w:pStyle w:val="TextBody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ru-RU"/>
        </w:rPr>
        <w:t>2.1. Привести в готовность силы и средства, предназначенные для тушения природных пожаров.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2.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ru-RU"/>
        </w:rPr>
        <w:t>Принять все необходимые меры по предупреждению чрезвычайных ситуаций, связанных с распространением природных пожаров на территории Колпашевского городского поселения.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ru-RU"/>
        </w:rPr>
        <w:t xml:space="preserve">2.3. В случае необходимос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ru-RU"/>
        </w:rPr>
        <w:t>заключить контракты с организациям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 способными выполнить работы по тушению природных пожаров на территории Колпашевского городского поселения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22-05-13T16:14:00Z</cp:lastPrinted>
  <dcterms:modified xsi:type="dcterms:W3CDTF">2022-05-13T09:14:14Z</dcterms:modified>
  <cp:revision>82</cp:revision>
  <dc:subject/>
  <dc:title>ЕДИНЫЕ ТРЕБОВАНИЯ</dc:title>
</cp:coreProperties>
</file>