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18.05.2022                                                                                                            № 364 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внесении изменений в постановление Администрации Колпашевского городского поселения от 28 марта 2022 года № 178 «Об утверждении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Порядка предоставления субсидии в целях финансового обеспечения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затрат, связанных с организацией теплоснабжения»</w:t>
      </w:r>
    </w:p>
    <w:p>
      <w:pPr>
        <w:pStyle w:val="Normal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8 марта 2022 года № 178 «Об утверждении Порядка предоставления субсидии в целях финансового обеспечения затрат, связанных с организацией теплоснабжения» (далее - Порядок)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подпункт 2 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пункта 9 приложения исключить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в приложении № 1 к Порядку слова «отсутствует просроченная (неурегулированная) задолженность по денежным обязательствам перед бюджетом Колпашевского городского поселения» исключить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05-18T11:46:00Z</cp:lastPrinted>
  <dcterms:modified xsi:type="dcterms:W3CDTF">2022-05-18T04:45:58Z</dcterms:modified>
  <cp:revision>79</cp:revision>
  <dc:subject/>
  <dc:title>АДМИНИСТРАЦИИ КОЛПАШЕВСКОГО ГОРОДСКОГО ПОСЕЛЕНИЯ ТОМСКОЙ ОБЛАСТИ</dc:title>
</cp:coreProperties>
</file>