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2800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22" t="-2752" r="-3122" b="-2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5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№ 384</w:t>
      </w:r>
    </w:p>
    <w:p>
      <w:pPr>
        <w:pStyle w:val="Normal"/>
        <w:spacing w:before="480" w:after="0"/>
        <w:jc w:val="center"/>
        <w:rPr/>
      </w:pPr>
      <w:bookmarkStart w:id="0" w:name="__DdeLink__11_1547202693"/>
      <w:bookmarkStart w:id="1" w:name="__DdeLink__7_1237043508"/>
      <w:bookmarkStart w:id="2" w:name="__DdeLink__3_2199250332"/>
      <w:bookmarkStart w:id="3" w:name="__DdeLink__0_1654671549"/>
      <w:bookmarkStart w:id="4" w:name="__DdeLink__2_1187440481"/>
      <w:bookmarkStart w:id="5" w:name="__DdeLink__5_611929086"/>
      <w:bookmarkStart w:id="6" w:name="__DdeLink__6_2322298156"/>
      <w:bookmarkStart w:id="7" w:name="__DdeLink__12_3130186493"/>
      <w:bookmarkEnd w:id="1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8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8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__DdeLink__7_1237043508"/>
      <w:bookmarkStart w:id="10" w:name="__DdeLink__7_1237043508"/>
      <w:bookmarkEnd w:id="1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1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12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56, 157, 158, 159, 160, 161, 162, 163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12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50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val="ru-RU" w:eastAsia="zh-CN" w:bidi="hi-IN"/>
              </w:rPr>
              <w:t>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055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24.05.2022 № 384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1025"/>
        <w:gridCol w:w="1360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анова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9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5820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11.8%22N+82%C2%B057'29.5%22E/@58.31995,82.9560113,17z/data=!3m1!4b1!4m5!3m4!1s0x0:0x59bbd4d113251408!8m2!3d58.31995!4d82.958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4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Волосеева  Татьяна Валерьевн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9702809200028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анова, 9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ртов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88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51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2.0%22N+82%C2%B052'30.4%22E/@58.30889,82.8729313,17z/data=!3m1!4b1!4m5!3m4!1s0x0:0xc5cd743bd10ed311!8m2!3d58.30889!4d82.8751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Лившинская Инна Геннадь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0703100014681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3" w:name="__DdeLink__18_190785120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</w:t>
            </w:r>
            <w:bookmarkEnd w:id="13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 xml:space="preserve"> Портовая, 1/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мкр. Геолог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49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906827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53.6%22N+82%C2%B054'24.6%22E/@58.314901,82.9046383,17z/data=!3m1!4b1!4m5!3m4!1s0x0:0x915557dda9d8cf1e!8m2!3d58.314901!4d82.90682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Щербакова Кристина Арпадо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970310006474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. Колпашево, мкр. Геолог, 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8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8.32552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82.89105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31.9%22N+82%C2%B053'27.8%22E/@58.32552,82.8888613,17z/data=!3m1!4b1!4m5!3m4!1s0x0:0x87c823e42a9eeb82!8m2!3d58.32552!4d82.8910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аркентин Татьяна Василь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170310002430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Победы,68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Речников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2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2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396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6.8%22N+82%C2%B052'26.3%22E/@58.31021,82.8717713,17z/data=!3m1!4b1!4m5!3m4!1s0x0:0xee0da09cc9e729f3!8m2!3d58.31021!4d82.8739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Шергин Александр Владимир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9702834400019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Речников, 1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6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Горького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95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5820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33.3%22N+82%C2%B054'32.1%22E/@58.3092755,82.9089293,21z/data=!4m5!3m4!1s0x0:0x6236b22015fea87b!8m2!3d58.309248!4d82.90892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Нефедов Алексей Борисович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2702833100018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__DdeLink__0_160781304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ул. </w:t>
            </w:r>
            <w:bookmarkEnd w:id="14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орького, 20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с. Тогур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Дзержинского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6907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3763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2'00.9%22N+82%C2%B050'37.6%22E/@58.366907,82.8415743,17z/data=!3m1!4b1!4m5!3m4!1s0x0:0x72413afb1dc68d6e!8m2!3d58.366907!4d82.84376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лкова Татьяна Николаевна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70310003507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Дзержинского, 70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6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Обск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667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6019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9'36.0%22N+82%C2%B052'33.7%22E/@58.326679,82.8738303,17z/data=!3m1!4b1!4m5!3m4!1s0x0:0x8a2bca6a4fce36ab!8m2!3d58.326679!4d82.87601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ОНТАЖСЕРВИС»</w:t>
            </w:r>
          </w:p>
        </w:tc>
        <w:tc>
          <w:tcPr>
            <w:tcW w:w="10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5403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Обская, 93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5-25T09:50:00Z</cp:lastPrinted>
  <dcterms:modified xsi:type="dcterms:W3CDTF">2022-05-25T02:50:55Z</dcterms:modified>
  <cp:revision>103</cp:revision>
  <dc:subject/>
  <dc:title>Оглавление</dc:title>
</cp:coreProperties>
</file>