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4.05.2022</w:t>
        <w:tab/>
        <w:tab/>
        <w:tab/>
        <w:tab/>
        <w:tab/>
        <w:tab/>
        <w:tab/>
        <w:tab/>
        <w:tab/>
        <w:tab/>
        <w:tab/>
        <w:t xml:space="preserve">     № 38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4 января 2022 года № 18 «Об утверждении норматива средней рыночной стоимости одного квадратного метра общей площади жилых помещений на 2022 год, расположенных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14 января 2022 года № 18 «Об утверждении норматива средней рыночной стоимости одного квадратного метра общей площади жилых помещений на 2022 год, расположенных на территории муниципального образования «Колпашевское городское поселение» следующее изменен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Законом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ем Администрации Томской области от 25 ноября 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на основании сведений о средней рыночной стоимости одного квадратного метра общей площади жилых помещений, расположенных на территории муниципального образования «Колпашевское городское поселение», согласно отчета от 17 декабря 2021 года № 2209 ООО «Континент - СП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6"/>
        <w:spacing w:val="-2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3:00Z</dcterms:created>
  <dc:creator>NPanova</dc:creator>
  <dc:description/>
  <dc:language>en-US</dc:language>
  <cp:lastModifiedBy/>
  <cp:lastPrinted>2022-05-26T16:20:00Z</cp:lastPrinted>
  <dcterms:modified xsi:type="dcterms:W3CDTF">2022-05-24T09:31:27Z</dcterms:modified>
  <cp:revision>14</cp:revision>
  <dc:subject/>
  <dc:title>ПРОЕКТ</dc:title>
</cp:coreProperties>
</file>