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9.06.2022</w:t>
        <w:tab/>
        <w:tab/>
        <w:tab/>
        <w:tab/>
        <w:tab/>
        <w:tab/>
        <w:tab/>
        <w:tab/>
        <w:tab/>
        <w:tab/>
        <w:tab/>
        <w:t xml:space="preserve">     № 434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 на приобретение, доставку и установку оборудования для малобюджетных спортивных площадок по месту жительства и уче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4 мая 2022 года № 60 «О предоставлении бюджету муниципального образования «Колпашевское городское поселение» иного межбюджетного трансферта на приобретение, доставку и установку оборудования для малобюджетных спортивных площадок по месту жительства и учебы (далее – Соглашение), Решением Думы Колпашевского района от 28 марта 2022 № 25 «О предоставлении иного межбюджетного трансферта бюджету муниципального образования «Колпашевское городское поселение» на приобретение, доставку и установку оборудования для малобюджетных спортивных площадок по месту жительства и учебы», в целях обеспечения условия для развития физической культуры и массового спорта на территории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2 году муниципальное образование «Колпашевское городское поселение» осуществляет мероприятие по приобретению, доставке и установке оборудования для малобюджетных спортивных площадок по месту житель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обретение, доставка и установка оборудования для малобюджетных спортивных площадок по месту жительства осуществляется за счет средств иного межбюджетного трансферта (далее по тексту — ИМБТ), предоставленного бюджету муниципального образования «Колпашевское городское поселение», в соответствии с Соглашением в сумме 480000 (Четыреста восемьдесят тысяч) рублей 0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создание малобюджетной спортивной площадки по месту жительства и учебы, предназначенной для подготовки к выполнению и выполнения нормативов испытаний (тестов) Всероссийского физкультурно-спортивного комплекса «Готов к труду и обороне» по адресу: Томская область, Колпашевский район, ул. Портовая, 38, в том числе на приобретение оборудования для малобюджетных спортивных площадок по месту жительства и учебы 330000 (Триста тридцать тысяч) рублей 00 копеек, доставку и установку приобретаемого оборудования в размере 150000 (Сто пятьдесят тысяч) рублей 0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бухгалтерского учета и отчетности предоставить отчет о выполнении мероприятий, указанных в п.3 настоящего постановления, с предоставлением копий документов, подтверждающих их целевое исполнение, в Администрацию Колпашевского района в установленном порядке и в установленные сроки (приложения №№ 4,5,7 Соглашения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26 декабря 2022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до 27 декабря 2022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7"/>
        <w:szCs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6-09T15:36:00Z</cp:lastPrinted>
  <dcterms:modified xsi:type="dcterms:W3CDTF">2022-06-09T08:36:57Z</dcterms:modified>
  <cp:revision>24</cp:revision>
  <dc:subject/>
  <dc:title> </dc:title>
</cp:coreProperties>
</file>