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 xml:space="preserve">     № 43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зменения существенных условий муниципаль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главные распорядители средств бюджета муниципального образования «Колпашевское городское поселение» (далее – МО «Колпашевское городское поселение») как получатели средств бюджета МО «Колпашевское городское поселение» и подведомственные им получатели вправе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нести по соглашению сторон изменение существенных условий муниципального контракта на закупку товаров, работ, услуг для муниципальных нужд (далее – контракт), заключенного до 1 января 2023 года, если при исполнении такого контракта возникли независящие от сторон контракта обстоятельства, влекущие невозможность его исполнения, на основании решения Администрации Колпашевского городского поселения принятого в форме распоряжения Администрации Колпашевского городского поселения (далее – Распоряжение)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менения существенных условий контракта, муниципальным заказчиком по которому является главный распорядитель, обращение об изменении существенных условий контракта (далее- обращение) муниципальный заказчик направляет в согласительную комиссию, образуемую главным распорядителем средств бюджета МО «Колпашевское городское поселение» (далее – Комиссия)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олжно содержать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контракта, подлежащие изменен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изменений существенных условий контрак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кладываются документы, подтверждающие невозможность исполнения контракта по независящим от сторон контракта обстоятельствам, проект дополнительного соглашения к контракту, копия муниципального контракта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обращение в течение 2 рабочих дней со дня поступления. Решение Комиссии о возможности или невозможности изменения существенных условий контракта, носит рекомендательный характер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рассмотрению обращений об изменении существенных условий муниципального контракт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результатам рассмотрения обращения направляется Главе Колпашевского городского поселения для подготовки проекта распоряжения в соответствии с пунктом 5 настоящего постановле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, указанного в пункте 1 настоящего постановления, разрабатывается в течение двух рабочих дней со дня получения решения о возможности изменения существенных условий контракта, принятого Комисс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9.06.2022 № 4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 по рассмотрению обращений об изменении существенных условий муниципаль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668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– председатель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 Юлия Юрье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– заместитель председателя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лена Александро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устройства – член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Карина Андрее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 экономического отдела – член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– член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дра Оксана Николаевн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 и отчетности, главный бухгалтер – член комиссии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едорови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– член комисс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7"/>
        <w:szCs w:val="27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6-09T15:52:00Z</cp:lastPrinted>
  <dcterms:modified xsi:type="dcterms:W3CDTF">2022-06-09T08:52:40Z</dcterms:modified>
  <cp:revision>32</cp:revision>
  <dc:subject/>
  <dc:title> </dc:title>
</cp:coreProperties>
</file>