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2" w:after="0"/>
        <w:rPr/>
      </w:pPr>
      <w:r>
        <w:rPr>
          <w:sz w:val="28"/>
          <w:szCs w:val="28"/>
        </w:rPr>
        <w:t>20.06.2022</w:t>
        <w:tab/>
        <w:t xml:space="preserve"> № 45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>Администрации Колпашевского городского посе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8"/>
          <w:szCs w:val="28"/>
        </w:rPr>
        <w:t xml:space="preserve">кой Федерации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олпашевского городского поселения от 25 июня 2007 года № 125 «Об утверждении маршрута перевозок пассажиров и багажа речным транспортом «Тогур – Рейд» на территории Колпашевского городского поселения»;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Колпашевского городского поселения от 3 ноября 2015 года № 1055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постановление администрации Колпашевского городского поселения от 25 июня 2007 года № 125 «Об утверждении маршрута перевозок пассажиров и багажа речным транспортом «Тогур – Рейд» на территории Колпашевского городского поселения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2-06-20T11:05:00Z</cp:lastPrinted>
  <dcterms:modified xsi:type="dcterms:W3CDTF">2022-06-20T04:07:42Z</dcterms:modified>
  <cp:revision>30</cp:revision>
  <dc:subject/>
  <dc:title>ПРОЕКТ</dc:title>
</cp:coreProperties>
</file>