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61" t="-931" r="-961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  <w:u w:val="none"/>
        </w:rPr>
        <w:t>23.06.</w:t>
      </w:r>
      <w:r>
        <w:rPr>
          <w:sz w:val="28"/>
          <w:szCs w:val="28"/>
        </w:rPr>
        <w:t xml:space="preserve">2022 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u w:val="none"/>
        </w:rPr>
        <w:t>№ 463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ого межбюджетного трансферта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на ликвидацию мест несанкционированного размещения твёрдых коммунальных отходов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В соответствии с решением Думы Колпашевского района от 30 мая 2022 года № 50 «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О предоставлении иного межбюджетного трансферта бюджету муниципального образования «Колпашевское городское поселение»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ликвидацию мест несанкционированного размещения твёрдых коммунальных отходов»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, Соглашением от 3 июня 2022 года № 199 «</w:t>
      </w:r>
      <w:r>
        <w:rPr>
          <w:rFonts w:cs="Times New Roman" w:ascii="Times New Roman" w:hAnsi="Times New Roman"/>
          <w:sz w:val="28"/>
          <w:szCs w:val="28"/>
          <w:shd w:fill="auto" w:val="clear"/>
          <w:lang w:val="ru-RU"/>
        </w:rPr>
        <w:t xml:space="preserve">О предоставлении иного межбюджетного трансферта  бюджету муниципального образования «Колпашевское городское поселение»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ликвидацию мест несанкционированного размещения твёрдых коммунальных отходов»</w:t>
      </w:r>
      <w:r>
        <w:rPr>
          <w:rFonts w:cs="Times New Roman" w:ascii="Times New Roman" w:hAnsi="Times New Roman"/>
          <w:sz w:val="28"/>
          <w:szCs w:val="28"/>
          <w:shd w:fill="auto" w:val="clear"/>
          <w:lang w:eastAsia="ru-RU"/>
        </w:rPr>
        <w:t xml:space="preserve"> (далее - Соглашение)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ликвидации несанкционированных свалок Колпашевского городского поселения</w:t>
      </w:r>
    </w:p>
    <w:p>
      <w:pPr>
        <w:pStyle w:val="21"/>
        <w:widowControl/>
        <w:suppressAutoHyphens w:val="true"/>
        <w:autoSpaceDE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ПОСТАНОВЛЯЮ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. Установить, что в 2022 году муниципальное образование «Колпашевское городское поселение» осуществляет выполнение мероприятий по ликвидации мест несанкционированного размещения твердых коммунальных отходов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en-US" w:bidi="ar-SA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Установить, что выполнение мероприятий по ликвидации мест несанкционированного размещения твёрдых коммунальных отходов 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 в соответствии с Соглашением в сумме 500 000 (Пятьсот тысяч) рублей 00 копеек, которые направляются на ликвидацию несанкционированных свалок на территории Колпашевского городского поселения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управления муниципальным хозяйством Администрации Колпашевского городского поселения (Волков А.А.) обеспечить выполнение условий Соглашения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1) обеспечить целевое использование средств ИМБТ в срок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val="ru-RU" w:eastAsia="zh-CN" w:bidi="ar-SA"/>
        </w:rPr>
        <w:t>не позднее 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 декабря 2022 год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с приложением документов, подтверждающих целевое использование в двух экземплярах: в отдел бухгалтерского учета и отчетности и отдел муниципального хозяйства Администрации Колпашевского района в срок до 30 декабря 2022 года;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20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28 декабря 2022 года.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708"/>
        <w:jc w:val="both"/>
        <w:rPr/>
      </w:pP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widowControl/>
        <w:suppressAutoHyphens w:val="true"/>
        <w:bidi w:val="0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6. </w:t>
      </w:r>
      <w:r>
        <w:rPr>
          <w:rStyle w:val="Style13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Контроль за исполнением настоящего постановления возложить на  начальника отдела управления муниципальным хозяйством Администрации   Колпашевского  городского  поселения Волкова А.А.</w:t>
      </w:r>
    </w:p>
    <w:p>
      <w:pPr>
        <w:pStyle w:val="2"/>
        <w:autoSpaceDE w:val="true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A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41:00Z</dcterms:created>
  <dc:creator>Надежда</dc:creator>
  <dc:description/>
  <dc:language>en-US</dc:language>
  <cp:lastModifiedBy/>
  <cp:lastPrinted>2022-06-23T14:28:00Z</cp:lastPrinted>
  <dcterms:modified xsi:type="dcterms:W3CDTF">2022-06-23T07:25:43Z</dcterms:modified>
  <cp:revision>63</cp:revision>
  <dc:subject/>
  <dc:title>АДМИНИСТРАЦИИ КОЛПАШЕВСКОГО ГОРОДСКОГО ПОСЕЛЕНИЯ ТОМСКОЙ ОБЛАСТИ</dc:title>
</cp:coreProperties>
</file>