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016" r="-1057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3.06.</w:t>
      </w:r>
      <w:r>
        <w:rPr>
          <w:sz w:val="28"/>
          <w:szCs w:val="28"/>
        </w:rPr>
        <w:t xml:space="preserve">2022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46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населенных пун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30 мая 2022 года № 48 «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благоустройство населенных пунктов</w:t>
      </w:r>
      <w:r>
        <w:rPr>
          <w:sz w:val="28"/>
          <w:szCs w:val="28"/>
        </w:rPr>
        <w:t>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благоустройство населенных пунктов» от 8 июня 2022 года № 201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2 году муниципальное образование «Колпашевское городское поселение» осуществляет благоустройство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лагоустройство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2 000 000 (Два миллиона) рублей 00 копеек, которые направляются на организацию мероприятий по благоустройству, а именно на благоустройство территории по адресу: г.Колпашево, ул.Гоголя, 93/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6 декабря 2022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до 30 дека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8 декабря 2022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6-23T14:37:00Z</cp:lastPrinted>
  <dcterms:modified xsi:type="dcterms:W3CDTF">2022-06-23T07:34:31Z</dcterms:modified>
  <cp:revision>47</cp:revision>
  <dc:subject/>
  <dc:title>АДМИНИСТРАЦИИ КОЛПАШЕВСКОГО ГОРОДСКОГО ПОСЕЛЕНИЯ ТОМСКОЙ ОБЛАСТИ</dc:title>
</cp:coreProperties>
</file>